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2"/>
        <w:gridCol w:w="1148"/>
        <w:gridCol w:w="1620"/>
        <w:gridCol w:w="1530"/>
        <w:gridCol w:w="1620"/>
        <w:gridCol w:w="630"/>
        <w:gridCol w:w="810"/>
        <w:gridCol w:w="1440"/>
        <w:gridCol w:w="1440"/>
        <w:gridCol w:w="1800"/>
      </w:tblGrid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Information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Lesson Title]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 Plots, Histograms, and Box Plot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Karpi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NAME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field City Schools – Adult &amp; Community 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Unit Title]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asurement and Da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S EFL(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– 5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FR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 Plots: </w:t>
            </w:r>
            <w:r>
              <w:rPr>
                <w:rFonts w:cs="Arial" w:ascii="Arial" w:hAnsi="Arial"/>
                <w:sz w:val="20"/>
                <w:szCs w:val="20"/>
              </w:rPr>
              <w:t xml:space="preserve">90 minute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stogram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u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x Plots:</w:t>
            </w:r>
            <w:r>
              <w:rPr>
                <w:rFonts w:cs="Arial" w:ascii="Arial" w:hAnsi="Arial"/>
                <w:sz w:val="20"/>
                <w:szCs w:val="20"/>
              </w:rPr>
              <w:t xml:space="preserve"> 90 minu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 </w:t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</w:rPr>
                <w:t>ABE/ASE Standards – Mathematics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s (N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bra (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y (G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(D)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and 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3.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4.5</w:t>
            </w:r>
            <w:bookmarkStart w:id="0" w:name="_GoBack"/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and Algebraic Thi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 Shapes and Fig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and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.5.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3.1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4.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4.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.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3.12</w:t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gr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 and Prob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s and Proportional Relations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y, Right Triangles. And Trigono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nchmarks identified i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are priority benchmarks. To view a complete list of priority benchmarks and related Ohio Aspire lesson plans, please see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Curriculum Alignments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ocated on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Teacher Resource Center (TRC)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and 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 Measurement and 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A1A1A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1A1A1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A1A1A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1A1A1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ing with Geomet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cal Practices (MP)</w:t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ense of problems and persevere in solving them. (MP.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tools strategically. (MP.5)</w:t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abstractly and quantitatively. (MP.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 to precision. (MP.6)</w:t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 viable arguments and critique the reasoning of others. (MP.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for and make use of structure. (MP.7)</w:t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with mathematics. (MP.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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for and express regularity in repeated reasoning. (MP.8)</w:t>
            </w:r>
          </w:p>
        </w:tc>
      </w:tr>
      <w:tr>
        <w:trPr>
          <w:trHeight w:val="16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ER OUTCOME(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 data with plots on the real number line (dot plots, histograms, and box plot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TOOLS/METHO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observ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mpletion of activ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mpletion of worksheets</w:t>
            </w:r>
          </w:p>
          <w:p>
            <w:pPr>
              <w:pStyle w:val="ListParagraph"/>
              <w:spacing w:before="6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ER PRIOR KNOWLED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ching the tutorial videos and completing the lessons for ABE benchmark D.3.14 will give you the background of dot plots, histograms, and box plots for this lesson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ould know how to calculate mean, median, mode and range</w:t>
            </w:r>
          </w:p>
        </w:tc>
      </w:tr>
      <w:tr>
        <w:trPr>
          <w:trHeight w:val="47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AL ACTIVITIE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fore beginning the lesson teachers should create a free, online account at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arnZill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 Plot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following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t Plot flip char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ith your students as a guided practic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your students complete the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t Plot workshe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ndependently or with a partner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grams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Have your students watch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s://learnzillion.com/lesson_plans/4692-compare-histograms-using-center-and-spread" \l "lesson-tab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Compare histograms using center and spread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6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 the two graphs from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aring Histogra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n your projector and have your student analyze the two histograms and answer the questions from the website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lay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ding Histograms – Examples with Solu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n the board your projector. Have your student write down their answers on paper or a white board and review the answers once they are done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ly or as partners have your students complete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stogram Interpretation Worksheet – Page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e are some additional practice worksheets with histograms if needed: </w:t>
            </w:r>
          </w:p>
          <w:p>
            <w:pPr>
              <w:pStyle w:val="ListParagraph"/>
              <w:numPr>
                <w:ilvl w:val="2"/>
                <w:numId w:val="6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quency Histograms</w:t>
              </w:r>
            </w:hyperlink>
          </w:p>
          <w:p>
            <w:pPr>
              <w:pStyle w:val="ListParagraph"/>
              <w:numPr>
                <w:ilvl w:val="2"/>
                <w:numId w:val="6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ctice Histograms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x Plots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with your students how to construct a box plot with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x-and-Whisker Plo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r students construct a box plot and analyze the data using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ctice: Box-and-Whisker Plo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students use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e 6 Mathematics Module 6, Topic C, Lesson 16: Student Vers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to summarize a data set using box plots, the median, and the interquartile range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Students will use box plots to compare two data distribu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with Internet acc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or, ability to pro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opi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Dot Plot flip cha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Dot Plot flip chart [PDF file]. (n.d.). Retrieved from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rhnet.org/webpages/jfalci/files/flip%20chart%20-%20dot%20plot.pdf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pies of Dot Plot workshee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Dot Plot worksheet [PDF file]. (n.d.). Retrieved from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rhnet.org/webpages/jfalci/files/dot%20plots%20extra%20practice.pdf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Culp, R. (n.d.). Compare histograms using center and spread. Retrieved from </w:t>
            </w:r>
            <w:r>
              <w:fldChar w:fldCharType="begin"/>
            </w:r>
            <w:r>
              <w:rPr>
                <w:rStyle w:val="InternetLink"/>
                <w:sz w:val="20"/>
                <w:shd w:fill="F1F4F5" w:val="clear"/>
                <w:szCs w:val="20"/>
                <w:rFonts w:cs="Arial" w:ascii="Arial" w:hAnsi="Arial"/>
              </w:rPr>
              <w:instrText xml:space="preserve"> HYPERLINK "https://learnzillion.com/lesson_plans/4692-compare-histograms-using-center-and-spread" \l "lesson-tab"</w:instrText>
            </w:r>
            <w:r>
              <w:rPr>
                <w:rStyle w:val="InternetLink"/>
                <w:sz w:val="20"/>
                <w:shd w:fill="F1F4F5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1F4F5" w:val="clear"/>
              </w:rPr>
              <w:t>https://learnzillion.com/lesson_plans/4692-compare-histograms-using-center-and-spread#lesson-tab</w:t>
            </w:r>
            <w:r>
              <w:rPr>
                <w:rStyle w:val="InternetLink"/>
                <w:sz w:val="20"/>
                <w:shd w:fill="F1F4F5" w:val="clear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Comparing Histograms. (n.d.). Retrieved from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dummies.com/how-to/content/comparing-histograms.html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Reading Histograms - Examples With Solutions. (n.d.). Retrieved from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analyzemath.com/statistics/histogram.html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Histogram Interpretation Worksheet - Page 2. (n.d.). Retrieved from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orksheets.tutorvista.com/histogram-interpretation-worksheet.html?page=1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opi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Frequency Histogram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Frequency Histograms [PDF file]. (n.d.). Retrieved from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rhnet.org/webpages/jfalci/files/frequency%20histograms.pdf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opi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tice Histogram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Practice Histograms [PDF file]. (n.d.). Retrieved from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rhnet.org/webpages/jfalci/files/histogram%20homework.pdf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Box-and-Whisker Plots [PDF file]. (n.d.). Retrieved from 1.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rhnet.org/webpages/jfalci/files/box%20and%20whisker%20plot.pdf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opi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tice: Box-and-Whisker Plo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Practice: Box-and-Whisker Plots. (n.d.). Retrieved from 1.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://www.rhnet.org/webpages/jfalci/files/box%20and%20whisker%20homework1.pdf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opi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6 Mathematics Module 6, Topic C, Lesson 16: Student Vers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  <w:t xml:space="preserve">EngageNY. (n.d.). Grade 6 Mathematics Module 6, Topic C, Lesson 16. Retrieved from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1F4F5" w:val="clear"/>
                </w:rPr>
                <w:t>https://www.engageny.org/resource/grade-6-mathematics-module-6-topic-c-lesson-16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4F5" w:val="clear"/>
              </w:rPr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1F4F5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1F4F5" w:val="clear"/>
              </w:rPr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watch video tutorials, complete guided practice problems with the teacher and work on worksheets individually or with their peers. </w:t>
            </w:r>
          </w:p>
        </w:tc>
      </w:tr>
      <w:tr>
        <w:trPr>
          <w:trHeight w:val="15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ction</w:t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/LESSON EVALU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ditional Inform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>
        <w:rFonts w:cs="Arial" w:ascii="Arial" w:hAnsi="Arial"/>
        <w:sz w:val="20"/>
        <w:szCs w:val="20"/>
      </w:rPr>
      <w:t>Ohio Aspire Lesson Plan –</w:t>
    </w:r>
    <w:r>
      <w:rPr>
        <w:rFonts w:cs="Arial" w:ascii="Arial" w:hAnsi="Arial"/>
        <w:b/>
        <w:i/>
        <w:sz w:val="20"/>
      </w:rPr>
      <w:t xml:space="preserve"> </w:t>
    </w:r>
    <w:r>
      <w:rPr>
        <w:rFonts w:cs="Arial" w:ascii="Arial" w:hAnsi="Arial"/>
        <w:sz w:val="20"/>
        <w:szCs w:val="20"/>
      </w:rPr>
      <w:t>Dot Plots, Histograms, and Box Plo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/>
    </w:pPr>
    <w:r>
      <w:rPr>
        <w:lang w:val="en-US" w:eastAsia="en-US"/>
      </w:rPr>
      <w:drawing>
        <wp:inline distT="0" distB="0" distL="0" distR="0">
          <wp:extent cx="2124710" cy="860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x">
    <w:name w:val="t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highered.org/sites/ohiohighered.org/files/uploads/able/reference/standards/FY15 CCRs-Ohio ABE ASE Standards.pdf" TargetMode="External"/><Relationship Id="rId3" Type="http://schemas.openxmlformats.org/officeDocument/2006/relationships/hyperlink" Target="http://trc.ohioable.org/" TargetMode="External"/><Relationship Id="rId4" Type="http://schemas.openxmlformats.org/officeDocument/2006/relationships/hyperlink" Target="http://trc.ohioable.org/" TargetMode="External"/><Relationship Id="rId5" Type="http://schemas.openxmlformats.org/officeDocument/2006/relationships/hyperlink" Target="https://learnzillion.com/signup" TargetMode="External"/><Relationship Id="rId6" Type="http://schemas.openxmlformats.org/officeDocument/2006/relationships/hyperlink" Target="http://www.rhnet.org/webpages/jfalci/files/flip chart - dot plot.pdf" TargetMode="External"/><Relationship Id="rId7" Type="http://schemas.openxmlformats.org/officeDocument/2006/relationships/hyperlink" Target="http://www.rhnet.org/webpages/jfalci/files/dot plots extra practice.pdf" TargetMode="External"/><Relationship Id="rId8" Type="http://schemas.openxmlformats.org/officeDocument/2006/relationships/hyperlink" Target="http://www.dummies.com/how-to/content/comparing-histograms.html" TargetMode="External"/><Relationship Id="rId9" Type="http://schemas.openxmlformats.org/officeDocument/2006/relationships/hyperlink" Target="http://www.analyzemath.com/statistics/histogram.html" TargetMode="External"/><Relationship Id="rId10" Type="http://schemas.openxmlformats.org/officeDocument/2006/relationships/hyperlink" Target="http://worksheets.tutorvista.com/histogram-interpretation-worksheet.html?page=1" TargetMode="External"/><Relationship Id="rId11" Type="http://schemas.openxmlformats.org/officeDocument/2006/relationships/hyperlink" Target="http://www.rhnet.org/webpages/jfalci/files/frequency histograms.pdf" TargetMode="External"/><Relationship Id="rId12" Type="http://schemas.openxmlformats.org/officeDocument/2006/relationships/hyperlink" Target="http://www.rhnet.org/webpages/jfalci/files/histogram homework.pdf" TargetMode="External"/><Relationship Id="rId13" Type="http://schemas.openxmlformats.org/officeDocument/2006/relationships/hyperlink" Target="../../../AppData/Need%20to%20be%20refined/Lesson%20plan-a-palooza/Andie%20Karpiak/2.%09http:/www.rhnet.org/webpages/jfalci/files/box%20and%20whisker%20plot.pdf" TargetMode="External"/><Relationship Id="rId14" Type="http://schemas.openxmlformats.org/officeDocument/2006/relationships/hyperlink" Target="../../../AppData/Need%20to%20be%20refined/Lesson%20plan-a-palooza/Andie%20Karpiak/1.%09http:/www.rhnet.org/webpages/jfalci/files/box%20and%20whisker%20homework1.pdf" TargetMode="External"/><Relationship Id="rId15" Type="http://schemas.openxmlformats.org/officeDocument/2006/relationships/hyperlink" Target="https://www.engageny.org/resource/grade-6-mathematics-module-6-topic-c-lesson-16" TargetMode="External"/><Relationship Id="rId16" Type="http://schemas.openxmlformats.org/officeDocument/2006/relationships/hyperlink" Target="http://www.rhnet.org/webpages/jfalci/files/flip chart - dot plot.pdf" TargetMode="External"/><Relationship Id="rId17" Type="http://schemas.openxmlformats.org/officeDocument/2006/relationships/hyperlink" Target="http://www.rhnet.org/webpages/jfalci/files/dot plots extra practice.pdf" TargetMode="External"/><Relationship Id="rId18" Type="http://schemas.openxmlformats.org/officeDocument/2006/relationships/hyperlink" Target="http://www.dummies.com/how-to/content/comparing-histograms.html" TargetMode="External"/><Relationship Id="rId19" Type="http://schemas.openxmlformats.org/officeDocument/2006/relationships/hyperlink" Target="http://www.analyzemath.com/statistics/histogram.html" TargetMode="External"/><Relationship Id="rId20" Type="http://schemas.openxmlformats.org/officeDocument/2006/relationships/hyperlink" Target="http://worksheets.tutorvista.com/histogram-interpretation-worksheet.html?page=1" TargetMode="External"/><Relationship Id="rId21" Type="http://schemas.openxmlformats.org/officeDocument/2006/relationships/hyperlink" Target="http://www.rhnet.org/webpages/jfalci/files/frequency histograms.pdf" TargetMode="External"/><Relationship Id="rId22" Type="http://schemas.openxmlformats.org/officeDocument/2006/relationships/hyperlink" Target="http://www.rhnet.org/webpages/jfalci/files/histogram homework.pdf" TargetMode="External"/><Relationship Id="rId23" Type="http://schemas.openxmlformats.org/officeDocument/2006/relationships/hyperlink" Target="http://www.rhnet.org/webpages/jfalci/files/box and whisker plot.pdf" TargetMode="External"/><Relationship Id="rId24" Type="http://schemas.openxmlformats.org/officeDocument/2006/relationships/hyperlink" Target="http://www.rhnet.org/webpages/jfalci/files/box and whisker homework1.pdf" TargetMode="External"/><Relationship Id="rId25" Type="http://schemas.openxmlformats.org/officeDocument/2006/relationships/hyperlink" Target="https://www.engageny.org/resource/grade-6-mathematics-module-6-topic-c-lesson-16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5:00Z</dcterms:created>
  <dc:creator>_ _</dc:creator>
  <dc:description/>
  <cp:keywords/>
  <dc:language>en-US</dc:language>
  <cp:lastModifiedBy>Lockhart, Susie</cp:lastModifiedBy>
  <dcterms:modified xsi:type="dcterms:W3CDTF">2020-04-06T18:15:00Z</dcterms:modified>
  <cp:revision>2</cp:revision>
  <dc:subject/>
  <dc:title/>
</cp:coreProperties>
</file>