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385"/>
        <w:gridCol w:w="1351"/>
        <w:gridCol w:w="1440"/>
        <w:gridCol w:w="1529"/>
        <w:gridCol w:w="1712"/>
        <w:gridCol w:w="1620"/>
        <w:gridCol w:w="1800"/>
        <w:gridCol w:w="1638"/>
      </w:tblGrid>
      <w:tr>
        <w:trPr>
          <w:trHeight w:val="116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7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Jane_Goodall"/>
            <w:bookmarkEnd w:id="0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[Lesson</w:t>
            </w: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tle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right="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alyzing</w:t>
            </w:r>
            <w:r>
              <w:rPr>
                <w:rFonts w:cs="Arial" w:ascii="Arial" w:hAnsi="Arial"/>
                <w:b/>
                <w:bCs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xt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yley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s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9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ma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</w:tr>
      <w:tr>
        <w:trPr>
          <w:trHeight w:val="117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99" w:hanging="0"/>
              <w:rPr/>
            </w:pPr>
            <w:r>
              <w:rPr/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[Unit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tle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n-Fiction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xt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riting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S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L(s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9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0-120</w:t>
            </w:r>
            <w:r>
              <w:rPr>
                <w:rFonts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tes</w:t>
            </w:r>
          </w:p>
        </w:tc>
      </w:tr>
      <w:tr>
        <w:trPr>
          <w:trHeight w:val="49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struction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2048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2"/>
                  <w:sz w:val="28"/>
                  <w:szCs w:val="28"/>
                  <w:u w:val="thick"/>
                </w:rPr>
                <w:t>ABE/AS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1"/>
                  <w:sz w:val="28"/>
                  <w:szCs w:val="28"/>
                  <w:u w:val="thick"/>
                </w:rPr>
                <w:t>Standard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2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z w:val="28"/>
                  <w:szCs w:val="28"/>
                  <w:u w:val="thick"/>
                </w:rPr>
                <w:t>–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2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1"/>
                  <w:sz w:val="28"/>
                  <w:szCs w:val="28"/>
                  <w:u w:val="thick"/>
                </w:rPr>
                <w:t>English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3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2"/>
                  <w:sz w:val="28"/>
                  <w:szCs w:val="28"/>
                  <w:u w:val="thick"/>
                </w:rPr>
                <w:t>Languag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3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2"/>
                  <w:sz w:val="28"/>
                  <w:szCs w:val="28"/>
                  <w:u w:val="thick"/>
                </w:rPr>
                <w:t>Art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1"/>
                  <w:sz w:val="28"/>
                  <w:szCs w:val="28"/>
                  <w:u w:val="thick"/>
                </w:rPr>
                <w:t>and Literacy</w:t>
              </w:r>
            </w:hyperlink>
          </w:p>
        </w:tc>
      </w:tr>
      <w:tr>
        <w:trPr>
          <w:trHeight w:val="36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2048" w:hanging="0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9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ding (R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right="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iting (W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59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peakin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stenin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S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anguag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</w:tr>
      <w:tr>
        <w:trPr>
          <w:trHeight w:val="812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53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4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undation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kill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1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ex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yp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urpos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.3.1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.4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8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hensio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llab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3.1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31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venti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anda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glis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il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" w:right="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3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 R.4.1</w:t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5,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1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duct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strib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rit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.3.4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.4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5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esen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nowled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93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nowledge</w:t>
            </w:r>
            <w:r>
              <w:rPr>
                <w:rFonts w:cs="Arial" w:ascii="Arial" w:hAnsi="Arial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ngua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3.3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4.3</w:t>
            </w:r>
          </w:p>
        </w:tc>
      </w:tr>
      <w:tr>
        <w:trPr>
          <w:trHeight w:val="963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59" w:after="0"/>
              <w:ind w:left="99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aft 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ructu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.3.8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13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4.8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35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ear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il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nowledg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.3.7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.4.7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.3.8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.4.8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46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ocabular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cquisit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3.4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4.4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3.6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4.5</w:t>
            </w:r>
          </w:p>
        </w:tc>
      </w:tr>
      <w:tr>
        <w:trPr>
          <w:trHeight w:val="162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60" w:after="0"/>
              <w:ind w:left="99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teg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nowled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16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4.12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17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4.13</w:t>
            </w:r>
          </w:p>
        </w:tc>
        <w:tc>
          <w:tcPr>
            <w:tcW w:w="6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A0A0A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enchmarks identified in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are priority benchmarks. To view a complete list of priority benchmarks and related Ohio Aspire lesson plans, please see th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Curriculum Alignments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located on th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Teacher Resource Center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ARNER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COM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3" w:after="0"/>
              <w:ind w:left="10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220" w:right="1220" w:gutter="0" w:header="718" w:top="2080" w:footer="707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300" distR="106045" simplePos="0" locked="0" layoutInCell="0" allowOverlap="1" relativeHeight="28">
                <wp:simplePos x="0" y="0"/>
                <wp:positionH relativeFrom="page">
                  <wp:posOffset>4914900</wp:posOffset>
                </wp:positionH>
                <wp:positionV relativeFrom="page">
                  <wp:posOffset>1447800</wp:posOffset>
                </wp:positionV>
                <wp:extent cx="12700" cy="1977390"/>
                <wp:effectExtent l="3810" t="3810" r="0" b="317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14">
                              <a:moveTo>
                                <a:pt x="0" y="0"/>
                              </a:moveTo>
                              <a:lnTo>
                                <a:pt x="0" y="311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0,3114" path="m0,0l0,3113e" stroked="t" o:allowincell="f" style="position:absolute;margin-left:387pt;margin-top:114pt;width:0.95pt;height:155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05410" simplePos="0" locked="0" layoutInCell="0" allowOverlap="1" relativeHeight="29">
                <wp:simplePos x="0" y="0"/>
                <wp:positionH relativeFrom="page">
                  <wp:posOffset>5258435</wp:posOffset>
                </wp:positionH>
                <wp:positionV relativeFrom="page">
                  <wp:posOffset>4761865</wp:posOffset>
                </wp:positionV>
                <wp:extent cx="12700" cy="2026285"/>
                <wp:effectExtent l="3810" t="4445" r="0" b="2540"/>
                <wp:wrapNone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91">
                              <a:moveTo>
                                <a:pt x="0" y="0"/>
                              </a:moveTo>
                              <a:lnTo>
                                <a:pt x="0" y="31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0,3191" path="m0,0l0,3190e" stroked="t" o:allowincell="f" style="position:absolute;margin-left:414.05pt;margin-top:374.95pt;width:0.95pt;height:159.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31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227"/>
        <w:gridCol w:w="6338"/>
      </w:tblGrid>
      <w:tr>
        <w:trPr>
          <w:trHeight w:val="312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28" w:before="76" w:after="0"/>
              <w:ind w:left="822" w:righ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monstra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</w:t>
            </w:r>
            <w:r>
              <w:rPr>
                <w:rFonts w:cs="Arial" w:ascii="Arial" w:hAnsi="Arial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i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ph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ganiz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58" w:after="0"/>
              <w:ind w:left="822" w:right="668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ill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n-</w:t>
            </w:r>
            <w:r>
              <w:rPr>
                <w:rFonts w:cs="Arial" w:ascii="Arial" w:hAnsi="Arial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cti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59" w:after="0"/>
              <w:ind w:left="822" w:right="58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s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ras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a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impanze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i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x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n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agra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59" w:after="0"/>
              <w:ind w:left="822" w:right="672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s’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im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st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s,</w:t>
            </w:r>
            <w:r>
              <w:rPr>
                <w:rFonts w:cs="Arial" w:ascii="Arial" w:hAnsi="Arial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ermi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pic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ganize</w:t>
            </w:r>
            <w:r>
              <w:rPr>
                <w:rFonts w:cs="Arial" w:ascii="Arial" w:hAnsi="Arial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-writ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phi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er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kinsoku w:val="false"/>
              <w:overflowPunct w:val="false"/>
              <w:spacing w:before="57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idenc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kinsoku w:val="false"/>
              <w:overflowPunct w:val="false"/>
              <w:spacing w:before="57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n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kinsoku w:val="false"/>
              <w:overflowPunct w:val="false"/>
              <w:spacing w:before="59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kinsoku w:val="false"/>
              <w:overflowPunct w:val="false"/>
              <w:spacing w:before="57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z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kinsoku w:val="false"/>
              <w:overflowPunct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ccessfu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i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a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line.</w:t>
            </w:r>
          </w:p>
        </w:tc>
      </w:tr>
      <w:tr>
        <w:trPr>
          <w:trHeight w:val="209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69" w:leader="none"/>
              </w:tabs>
              <w:kinsoku w:val="false"/>
              <w:overflowPunct w:val="false"/>
              <w:snapToGrid w:val="false"/>
              <w:spacing w:before="124" w:after="0"/>
              <w:ind w:left="1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6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ARNER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IOR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9" w:leader="none"/>
              </w:tabs>
              <w:kinsoku w:val="false"/>
              <w:overflowPunct w:val="false"/>
              <w:spacing w:before="57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pply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tegies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9" w:leader="none"/>
              </w:tabs>
              <w:kinsoku w:val="false"/>
              <w:overflowPunct w:val="false"/>
              <w:spacing w:before="57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arit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a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line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9" w:leader="none"/>
              </w:tabs>
              <w:kinsoku w:val="false"/>
              <w:overflowPunct w:val="false"/>
              <w:spacing w:before="59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ctionary/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1769" w:leader="none"/>
              </w:tabs>
              <w:kinsoku w:val="false"/>
              <w:overflowPunct w:val="false"/>
              <w:spacing w:before="57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s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ills</w:t>
            </w:r>
          </w:p>
        </w:tc>
      </w:tr>
      <w:tr>
        <w:trPr>
          <w:trHeight w:val="3200" w:hRule="exac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6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ctiva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em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estion: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58" w:after="0"/>
              <w:ind w:left="1902" w:right="34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a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es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lie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i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havio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mps?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o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milarities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yo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elie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art?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r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…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lineRule="auto" w:line="240" w:before="116" w:after="0"/>
              <w:ind w:left="1182" w:right="9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ksheet</w:t>
            </w:r>
            <w:r>
              <w:rPr>
                <w:rFonts w:cs="Arial" w:ascii="Arial" w:hAnsi="Arial"/>
                <w:i/>
                <w:iCs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.</w:t>
            </w:r>
          </w:p>
        </w:tc>
        <w:tc>
          <w:tcPr>
            <w:tcW w:w="6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604" w:before="121" w:after="0"/>
              <w:ind w:left="216" w:right="47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s</w:t>
            </w:r>
            <w:r>
              <w:rPr>
                <w:rFonts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ess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2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jecto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i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TableParagraph"/>
              <w:kinsoku w:val="false"/>
              <w:overflowPunct w:val="false"/>
              <w:spacing w:lineRule="exact" w:line="582" w:before="68" w:after="0"/>
              <w:ind w:left="216" w:right="1535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ksheet</w:t>
            </w:r>
            <w:r>
              <w:rPr>
                <w:rFonts w:cs="Arial" w:ascii="Arial" w:hAnsi="Arial"/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  <w:r>
              <w:rPr>
                <w:rFonts w:cs="Arial" w:ascii="Arial" w:hAnsi="Arial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n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agram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ached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220" w:right="1220" w:gutter="0" w:header="718" w:top="20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429510</wp:posOffset>
                </wp:positionH>
                <wp:positionV relativeFrom="page">
                  <wp:posOffset>4263390</wp:posOffset>
                </wp:positionV>
                <wp:extent cx="700405" cy="12700"/>
                <wp:effectExtent l="5715" t="5080" r="3810" b="0"/>
                <wp:wrapNone/>
                <wp:docPr id="1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20">
                              <a:moveTo>
                                <a:pt x="0" y="0"/>
                              </a:moveTo>
                              <a:lnTo>
                                <a:pt x="11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103,20" path="m0,0l1102,0e" stroked="t" o:allowincell="f" style="position:absolute;margin-left:191.3pt;margin-top:335.7pt;width:55.1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29510</wp:posOffset>
                </wp:positionH>
                <wp:positionV relativeFrom="page">
                  <wp:posOffset>6282690</wp:posOffset>
                </wp:positionV>
                <wp:extent cx="700405" cy="12700"/>
                <wp:effectExtent l="5715" t="5080" r="3810" b="0"/>
                <wp:wrapNone/>
                <wp:docPr id="1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20">
                              <a:moveTo>
                                <a:pt x="0" y="0"/>
                              </a:moveTo>
                              <a:lnTo>
                                <a:pt x="11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103,20" path="m0,0l1102,0e" stroked="t" o:allowincell="f" style="position:absolute;margin-left:191.3pt;margin-top:494.7pt;width:55.1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27015</wp:posOffset>
                </wp:positionH>
                <wp:positionV relativeFrom="page">
                  <wp:posOffset>4740275</wp:posOffset>
                </wp:positionV>
                <wp:extent cx="850900" cy="12700"/>
                <wp:effectExtent l="5080" t="5080" r="4445" b="0"/>
                <wp:wrapNone/>
                <wp:docPr id="1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0"/>
                              </a:moveTo>
                              <a:lnTo>
                                <a:pt x="13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340,20" path="m0,0l1339,0e" stroked="t" o:allowincell="f" style="position:absolute;margin-left:419.45pt;margin-top:373.25pt;width:66.95pt;height:0.95pt;mso-wrap-style:none;v-text-anchor:middle;mso-position-horizontal-relative:page;mso-position-vertical-relative:page">
                <v:fill o:detectmouseclick="t" on="false"/>
                <v:stroke color="#0462c1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27015</wp:posOffset>
                </wp:positionH>
                <wp:positionV relativeFrom="page">
                  <wp:posOffset>6462395</wp:posOffset>
                </wp:positionV>
                <wp:extent cx="35560" cy="12700"/>
                <wp:effectExtent l="5080" t="635" r="4445" b="0"/>
                <wp:wrapNone/>
                <wp:docPr id="1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0">
                              <a:moveTo>
                                <a:pt x="0" y="7"/>
                              </a:moveTo>
                              <a:lnTo>
                                <a:pt x="55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462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56,20" path="m0,7l55,7e" stroked="t" o:allowincell="f" style="position:absolute;margin-left:419.45pt;margin-top:508.85pt;width:2.75pt;height:0.95pt;mso-wrap-style:none;v-text-anchor:middle;mso-position-horizontal-relative:page;mso-position-vertical-relative:page">
                <v:fill o:detectmouseclick="t" on="false"/>
                <v:stroke color="#0462c1" weight="10080" joinstyle="round" endcap="flat"/>
                <w10:wrap type="none"/>
              </v:shape>
            </w:pict>
          </mc:Fallback>
        </mc:AlternateContent>
      </w:r>
    </w:p>
    <w:tbl>
      <w:tblPr>
        <w:tblW w:w="131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364"/>
        <w:gridCol w:w="6229"/>
      </w:tblGrid>
      <w:tr>
        <w:trPr>
          <w:trHeight w:val="8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902" w:right="378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nuncia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h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ny</w:t>
            </w:r>
            <w:r>
              <w:rPr>
                <w:rFonts w:cs="Arial" w:ascii="Arial" w:hAnsi="Arial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i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s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ou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e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oodall’s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ld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mpanzees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1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60" w:after="0"/>
              <w:ind w:left="1902" w:right="705" w:hanging="36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igin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clud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ss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“rewordified”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F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60" w:after="0"/>
              <w:ind w:left="1902" w:right="4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irection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“rewordifying”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5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urc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ction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21" w:after="0"/>
              <w:ind w:left="1182" w:right="4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lk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u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58" w:after="0"/>
              <w:ind w:left="1902" w:right="605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ud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4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grap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e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agrap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2623" w:leader="none"/>
              </w:tabs>
              <w:kinsoku w:val="false"/>
              <w:overflowPunct w:val="false"/>
              <w:spacing w:before="60" w:after="0"/>
              <w:ind w:left="2622" w:right="239" w:hanging="461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io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zan/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olittle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ron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?)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2623" w:leader="none"/>
              </w:tabs>
              <w:kinsoku w:val="false"/>
              <w:overflowPunct w:val="false"/>
              <w:spacing w:before="60" w:after="0"/>
              <w:ind w:left="2622" w:right="252" w:hanging="5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(s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ragrap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x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ues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2623" w:leader="none"/>
              </w:tabs>
              <w:kinsoku w:val="false"/>
              <w:overflowPunct w:val="false"/>
              <w:spacing w:before="60" w:after="0"/>
              <w:ind w:left="2622" w:hanging="55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?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6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graph</w:t>
            </w:r>
            <w:r>
              <w:rPr>
                <w:rFonts w:cs="Arial" w:ascii="Arial" w:hAnsi="Arial"/>
                <w:spacing w:val="-1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2928" w:leader="none"/>
              </w:tabs>
              <w:kinsoku w:val="false"/>
              <w:overflowPunct w:val="false"/>
              <w:spacing w:before="60" w:after="0"/>
              <w:ind w:left="2927" w:right="691" w:hanging="4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r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ragraph?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2928" w:leader="none"/>
              </w:tabs>
              <w:kinsoku w:val="false"/>
              <w:overflowPunct w:val="false"/>
              <w:spacing w:before="58" w:after="0"/>
              <w:ind w:left="2927" w:right="277" w:hanging="5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(s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grap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xt</w:t>
            </w:r>
            <w:r>
              <w:rPr>
                <w:rFonts w:cs="Arial" w:ascii="Arial" w:hAnsi="Arial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ues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agrap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2983" w:leader="none"/>
              </w:tabs>
              <w:kinsoku w:val="false"/>
              <w:overflowPunct w:val="false"/>
              <w:spacing w:before="60" w:after="0"/>
              <w:ind w:left="2982" w:hanging="262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estin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t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2983" w:leader="none"/>
              </w:tabs>
              <w:kinsoku w:val="false"/>
              <w:overflowPunct w:val="false"/>
              <w:spacing w:before="60" w:after="0"/>
              <w:ind w:left="2982" w:hanging="3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volved?</w:t>
            </w:r>
          </w:p>
          <w:p>
            <w:pPr>
              <w:pStyle w:val="ListParagraph"/>
              <w:numPr>
                <w:ilvl w:val="2"/>
                <w:numId w:val="5"/>
              </w:numPr>
              <w:tabs>
                <w:tab w:val="clear" w:pos="720"/>
                <w:tab w:val="left" w:pos="2983" w:leader="none"/>
              </w:tabs>
              <w:kinsoku w:val="false"/>
              <w:overflowPunct w:val="false"/>
              <w:spacing w:before="58" w:after="0"/>
              <w:ind w:left="2982" w:hanging="351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ind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ginnings”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Origin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n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dal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le:</w:t>
            </w:r>
          </w:p>
          <w:p>
            <w:pPr>
              <w:pStyle w:val="TableParagraph"/>
              <w:kinsoku w:val="false"/>
              <w:overflowPunct w:val="false"/>
              <w:spacing w:before="58" w:after="0"/>
              <w:ind w:left="102" w:right="3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dall’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ory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996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c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3)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riev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62C1"/>
                <w:w w:val="99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462C1"/>
                  <w:w w:val="95"/>
                  <w:sz w:val="20"/>
                  <w:szCs w:val="20"/>
                  <w:u w:val="single"/>
                </w:rPr>
                <w:t>http://www.pbs.org/wnet/nature/jane-goodalls-wild-chimpanzees-</w:t>
              </w:r>
            </w:hyperlink>
            <w:r>
              <w:rPr>
                <w:rFonts w:cs="Arial" w:ascii="Arial" w:hAnsi="Arial"/>
                <w:color w:val="0462C1"/>
                <w:w w:val="99"/>
                <w:sz w:val="20"/>
                <w:szCs w:val="20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color w:val="0462C1"/>
                  <w:sz w:val="20"/>
                  <w:szCs w:val="20"/>
                  <w:u w:val="single"/>
                </w:rPr>
                <w:t>jane-goodalls-story/1911/</w:t>
              </w:r>
            </w:hyperlink>
          </w:p>
          <w:p>
            <w:pPr>
              <w:pStyle w:val="TableParagraph"/>
              <w:kinsoku w:val="false"/>
              <w:overflowPunct w:val="false"/>
              <w:spacing w:before="60" w:after="0"/>
              <w:ind w:left="102" w:right="2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op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462C1"/>
                  <w:sz w:val="20"/>
                  <w:szCs w:val="20"/>
                  <w:u w:val="single"/>
                </w:rPr>
                <w:t>rewordify.com</w:t>
              </w:r>
              <w:r>
                <w:rPr>
                  <w:rStyle w:val="InternetLink"/>
                  <w:rFonts w:cs="Arial" w:ascii="Arial" w:hAnsi="Arial"/>
                  <w:color w:val="0462C1"/>
                  <w:spacing w:val="-2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Rewordify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web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age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t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ly”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n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Print/Learning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ctivities.”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Display</w:t>
            </w:r>
            <w:r>
              <w:rPr>
                <w:rFonts w:cs="Arial" w:ascii="Arial" w:hAnsi="Arial"/>
                <w:color w:val="000000"/>
                <w:spacing w:val="5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”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“Rewor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r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words;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ick/tap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e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riginal”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000000"/>
                <w:spacing w:val="6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Rewordifying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evel”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elect</w:t>
            </w:r>
            <w:r>
              <w:rPr>
                <w:rFonts w:cs="Arial" w:ascii="Arial" w:hAnsi="Arial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Level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words”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/C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im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ing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02" w:right="3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on.org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n.d.)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riev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Arial" w:ascii="Arial" w:hAnsi="Arial"/>
                <w:color w:val="0462C1"/>
              </w:rPr>
              <w:instrText xml:space="preserve"> HYPERLINK "http://animal-testing.procon.org/" \l "pro_con"</w:instrText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Arial" w:ascii="Arial" w:hAnsi="Arial"/>
                <w:color w:val="0462C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462C1"/>
                <w:spacing w:val="-1"/>
                <w:sz w:val="20"/>
                <w:szCs w:val="20"/>
                <w:u w:val="single"/>
              </w:rPr>
              <w:t>http://animal-</w:t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Arial" w:ascii="Arial" w:hAnsi="Arial"/>
                <w:color w:val="0462C1"/>
              </w:rPr>
              <w:fldChar w:fldCharType="end"/>
            </w:r>
            <w:r>
              <w:rPr>
                <w:rFonts w:cs="Arial" w:ascii="Arial" w:hAnsi="Arial"/>
                <w:color w:val="0462C1"/>
                <w:w w:val="99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Arial" w:ascii="Arial" w:hAnsi="Arial"/>
                <w:color w:val="0462C1"/>
              </w:rPr>
              <w:instrText xml:space="preserve"> HYPERLINK "http://animal-testing.procon.org/" \l "pro_con"</w:instrText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Arial" w:ascii="Arial" w:hAnsi="Arial"/>
                <w:color w:val="0462C1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462C1"/>
                <w:spacing w:val="-1"/>
                <w:sz w:val="20"/>
                <w:szCs w:val="20"/>
                <w:u w:val="single"/>
              </w:rPr>
              <w:t>testing.procon.org/#pro_con</w:t>
            </w:r>
            <w:r>
              <w:rPr>
                <w:rStyle w:val="InternetLink"/>
                <w:sz w:val="20"/>
                <w:spacing w:val="-1"/>
                <w:u w:val="single"/>
                <w:szCs w:val="20"/>
                <w:rFonts w:cs="Arial" w:ascii="Arial" w:hAnsi="Arial"/>
                <w:color w:val="0462C1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suasive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riting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aphic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rganizers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02" w:right="23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ersuasiv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raphi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ganizer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PD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e]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.d.).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trieved</w:t>
            </w:r>
            <w:r>
              <w:rPr>
                <w:rFonts w:cs="Arial" w:ascii="Arial" w:hAnsi="Arial"/>
                <w:spacing w:val="7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62C1"/>
                <w:w w:val="99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462C1"/>
                  <w:spacing w:val="-1"/>
                  <w:sz w:val="20"/>
                  <w:szCs w:val="20"/>
                  <w:u w:val="single"/>
                </w:rPr>
                <w:t>http://fhsdsm.sharpschool.net/common/pages/DisplayFile.aspx?ite</w:t>
              </w:r>
            </w:hyperlink>
            <w:r>
              <w:rPr>
                <w:rFonts w:cs="Arial" w:ascii="Arial" w:hAnsi="Arial"/>
                <w:color w:val="0462C1"/>
                <w:spacing w:val="104"/>
                <w:w w:val="99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462C1"/>
                  <w:sz w:val="20"/>
                  <w:szCs w:val="20"/>
                </w:rPr>
                <w:t>mId=20326872</w:t>
              </w:r>
            </w:hyperlink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6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z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102" w:right="2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ficult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uasiv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ing</w:t>
            </w:r>
            <w:r>
              <w:rPr>
                <w:rFonts w:cs="Arial" w:ascii="Arial" w:hAnsi="Arial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raphi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ganizer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: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02" w:right="1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p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n.d.)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riev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462C1"/>
                <w:w w:val="99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462C1"/>
                  <w:w w:val="95"/>
                  <w:sz w:val="20"/>
                  <w:szCs w:val="20"/>
                  <w:u w:val="single"/>
                </w:rPr>
                <w:t>http://www.readwritethink.org/files/resources/interactives/essaymap</w:t>
              </w:r>
            </w:hyperlink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462C1"/>
                  <w:sz w:val="20"/>
                  <w:szCs w:val="20"/>
                </w:rPr>
                <w:t>/</w:t>
              </w:r>
            </w:hyperlink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220" w:right="1220" w:gutter="0" w:header="720" w:top="20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364"/>
        <w:gridCol w:w="6229"/>
      </w:tblGrid>
      <w:tr>
        <w:trPr>
          <w:trHeight w:val="84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3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terary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ature?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graph</w:t>
            </w:r>
            <w:r>
              <w:rPr>
                <w:rFonts w:cs="Arial" w:ascii="Arial" w:hAnsi="Arial"/>
                <w:spacing w:val="-1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2873" w:leader="none"/>
              </w:tabs>
              <w:kinsoku w:val="false"/>
              <w:overflowPunct w:val="false"/>
              <w:spacing w:before="58" w:after="0"/>
              <w:ind w:left="2872" w:right="258" w:hanging="462"/>
              <w:rPr/>
            </w:pP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ientis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eptic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a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on?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2873" w:leader="none"/>
              </w:tabs>
              <w:kinsoku w:val="false"/>
              <w:overflowPunct w:val="false"/>
              <w:spacing w:before="60" w:after="0"/>
              <w:ind w:left="2872" w:right="336" w:hanging="5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(s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grap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xt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ue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5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graph</w:t>
            </w:r>
            <w:r>
              <w:rPr>
                <w:rFonts w:cs="Arial" w:ascii="Arial" w:hAnsi="Arial"/>
                <w:spacing w:val="-1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2916" w:leader="none"/>
              </w:tabs>
              <w:kinsoku w:val="false"/>
              <w:overflowPunct w:val="false"/>
              <w:spacing w:before="60" w:after="0"/>
              <w:ind w:left="2915" w:right="714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Wh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ane’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hods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dered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unorthodox”?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ind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idenc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xt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2916" w:leader="none"/>
              </w:tabs>
              <w:kinsoku w:val="false"/>
              <w:overflowPunct w:val="false"/>
              <w:spacing w:before="60" w:after="0"/>
              <w:ind w:left="2915" w:right="525" w:hanging="50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Wh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mps?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2916" w:leader="none"/>
              </w:tabs>
              <w:kinsoku w:val="false"/>
              <w:overflowPunct w:val="false"/>
              <w:spacing w:before="58" w:after="0"/>
              <w:ind w:left="2915" w:right="292" w:hanging="5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(s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grap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xt</w:t>
            </w:r>
            <w:r>
              <w:rPr>
                <w:rFonts w:cs="Arial" w:ascii="Arial" w:hAnsi="Arial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u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21" w:after="0"/>
              <w:ind w:left="1182" w:right="677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graph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-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pendentl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ill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sk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s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es,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necti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ara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ec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)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21" w:after="0"/>
              <w:ind w:left="1182" w:right="8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igina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lay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n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agra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ar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re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xt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5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nn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agram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9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60" w:after="0"/>
              <w:ind w:left="1902" w:right="183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n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all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n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gram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ar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st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mp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ans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58" w:after="0"/>
              <w:ind w:left="1902" w:right="38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n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s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olunteer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om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l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put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220" w:right="1220" w:gutter="0" w:header="718" w:top="20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364"/>
        <w:gridCol w:w="6229"/>
      </w:tblGrid>
      <w:tr>
        <w:trPr>
          <w:trHeight w:val="78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s/phras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egory.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1902" w:right="305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x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rification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o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ices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21" w:after="0"/>
              <w:ind w:left="1182" w:right="1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i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sible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plore</w:t>
              </w:r>
              <w:r>
                <w:rPr>
                  <w:rStyle w:val="InternetLink"/>
                  <w:rFonts w:cs="Arial" w:ascii="Arial" w:hAnsi="Arial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z w:val="20"/>
                  <w:szCs w:val="20"/>
                  <w:u w:val="single"/>
                </w:rPr>
                <w:t>Should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pacing w:val="-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pacing w:val="-1"/>
                  <w:sz w:val="20"/>
                  <w:szCs w:val="20"/>
                  <w:u w:val="single"/>
                </w:rPr>
                <w:t>Animals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pacing w:val="-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z w:val="20"/>
                  <w:szCs w:val="20"/>
                  <w:u w:val="single"/>
                </w:rPr>
                <w:t>Be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z w:val="20"/>
                  <w:szCs w:val="20"/>
                  <w:u w:val="single"/>
                </w:rPr>
                <w:t>Used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pacing w:val="-6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z w:val="20"/>
                  <w:szCs w:val="20"/>
                  <w:u w:val="single"/>
                </w:rPr>
                <w:t>for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z w:val="20"/>
                  <w:szCs w:val="20"/>
                  <w:u w:val="single"/>
                </w:rPr>
                <w:t>Scientific</w:t>
              </w:r>
            </w:hyperlink>
            <w:r>
              <w:rPr>
                <w:rFonts w:cs="Arial" w:ascii="Arial" w:hAnsi="Arial"/>
                <w:i/>
                <w:iCs/>
                <w:color w:val="0462C1"/>
                <w:w w:val="99"/>
                <w:sz w:val="20"/>
                <w:szCs w:val="20"/>
              </w:rPr>
              <w:t xml:space="preserve"> 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z w:val="20"/>
                  <w:szCs w:val="20"/>
                  <w:u w:val="single"/>
                </w:rPr>
                <w:t>or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pacing w:val="-8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z w:val="20"/>
                  <w:szCs w:val="20"/>
                  <w:u w:val="single"/>
                </w:rPr>
                <w:t>Commercial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pacing w:val="-7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z w:val="20"/>
                  <w:szCs w:val="20"/>
                  <w:u w:val="single"/>
                </w:rPr>
                <w:t>Testing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462C1"/>
                  <w:spacing w:val="-7"/>
                  <w:sz w:val="20"/>
                  <w:szCs w:val="20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(which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odall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was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ainst)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000000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cid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wn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inion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57" w:after="0"/>
              <w:ind w:left="1902" w:right="13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i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atur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bsi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id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now?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/C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s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deos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21" w:after="0"/>
              <w:ind w:left="1182" w:right="61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os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d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gains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im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ing)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58" w:after="0"/>
              <w:ind w:left="1902" w:right="12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s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suasive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riting</w:t>
            </w:r>
            <w:r>
              <w:rPr>
                <w:rFonts w:cs="Arial" w:ascii="Arial" w:hAnsi="Arial"/>
                <w:i/>
                <w:iCs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aphic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rganizers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il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li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nd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say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903" w:leader="none"/>
              </w:tabs>
              <w:kinsoku w:val="false"/>
              <w:overflowPunct w:val="false"/>
              <w:spacing w:before="60" w:after="0"/>
              <w:ind w:left="1902" w:right="724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at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line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lat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uide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rification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18" w:after="0"/>
              <w:ind w:left="1182" w:right="1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efl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erbally) vocabulary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a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s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,</w:t>
            </w:r>
            <w:r>
              <w:rPr>
                <w:rFonts w:cs="Arial" w:ascii="Arial" w:hAnsi="Arial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finition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ou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z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wordify.co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4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t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18" w:after="0"/>
              <w:ind w:left="1182" w:right="426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epar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l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we</w:t>
            </w:r>
            <w:r>
              <w:rPr>
                <w:rFonts w:cs="Arial" w:ascii="Arial" w:hAnsi="Arial"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o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osel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a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tion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riting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phra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xt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220" w:right="1220" w:gutter="0" w:header="718" w:top="20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1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2593"/>
      </w:tblGrid>
      <w:tr>
        <w:trPr>
          <w:trHeight w:val="20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TIATION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121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all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ll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ture/definition/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tenc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ple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5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up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ner,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pend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work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5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raphi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er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mplifi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x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e-writing)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59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Guid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gnment.</w:t>
            </w:r>
          </w:p>
        </w:tc>
      </w:tr>
      <w:tr>
        <w:trPr>
          <w:trHeight w:val="1460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824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flection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LECTION/LESSON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ggesti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son---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inu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tt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a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get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ecifi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cu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i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m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phras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ext).</w:t>
            </w:r>
          </w:p>
        </w:tc>
      </w:tr>
      <w:tr>
        <w:trPr>
          <w:trHeight w:val="117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123" w:after="0"/>
              <w:ind w:left="102" w:hanging="0"/>
              <w:rPr/>
            </w:pPr>
            <w:r>
              <w:rPr/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220" w:right="1220" w:gutter="0" w:header="718" w:top="20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11" w:leader="none"/>
        </w:tabs>
        <w:kinsoku w:val="false"/>
        <w:overflowPunct w:val="false"/>
        <w:spacing w:before="102" w:after="0"/>
        <w:ind w:left="464" w:hanging="0"/>
        <w:rPr>
          <w:color w:val="000000"/>
          <w:sz w:val="18"/>
          <w:szCs w:val="18"/>
        </w:rPr>
      </w:pPr>
      <w:hyperlink r:id="rId26">
        <w:bookmarkStart w:id="1" w:name="Jane_Goodall's_Wild_Chimpanzees"/>
        <w:bookmarkEnd w:id="1"/>
        <w:r>
          <w:rPr>
            <w:rStyle w:val="InternetLink"/>
            <w:b/>
            <w:bCs/>
            <w:color w:val="0169D8"/>
            <w:spacing w:val="-2"/>
            <w:sz w:val="18"/>
            <w:szCs w:val="18"/>
          </w:rPr>
          <w:t>rewordify.com</w:t>
        </w:r>
      </w:hyperlink>
      <w:r>
        <w:rPr>
          <w:b/>
          <w:bCs/>
          <w:color w:val="0169D8"/>
          <w:spacing w:val="-2"/>
          <w:sz w:val="18"/>
          <w:szCs w:val="18"/>
        </w:rPr>
        <w:tab/>
      </w:r>
      <w:hyperlink r:id="rId27">
        <w:r>
          <w:rPr>
            <w:rStyle w:val="InternetLink"/>
            <w:color w:val="0169D8"/>
            <w:spacing w:val="-1"/>
            <w:sz w:val="18"/>
            <w:szCs w:val="18"/>
          </w:rPr>
          <w:t>https://rewordify.com/printsheet.php#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ragraph">
                  <wp:posOffset>54610</wp:posOffset>
                </wp:positionV>
                <wp:extent cx="152400" cy="1524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.3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31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30"/>
        <w:ind w:left="110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7550" cy="20320"/>
                <wp:effectExtent l="0" t="0" r="0" b="0"/>
                <wp:docPr id="3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20160"/>
                          <a:chOff x="0" y="0"/>
                          <a:chExt cx="70675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8" h="20">
                                <a:moveTo>
                                  <a:pt x="0" y="0"/>
                                </a:moveTo>
                                <a:lnTo>
                                  <a:pt x="1109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556.5pt;height:1.6pt" coordorigin="0,0" coordsize="11130,32">
                <v:shape id="shape_0" ID="Freeform 15" coordsize="11098,20" path="m0,0l11097,0e" stroked="t" o:allowincell="f" style="position:absolute;left:0;top:0;width:11129;height:31;mso-wrap-style:none;v-text-anchor:middle;mso-position-horizontal-relative:char">
                  <v:fill o:detectmouseclick="t" on="false"/>
                  <v:stroke color="#dcdcdc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58" w:after="0"/>
        <w:rPr>
          <w:color w:val="000000"/>
          <w:sz w:val="35"/>
          <w:szCs w:val="35"/>
        </w:rPr>
      </w:pPr>
      <w:hyperlink r:id="rId30">
        <w:r>
          <w:rPr>
            <w:rStyle w:val="InternetLink"/>
            <w:b/>
            <w:bCs/>
            <w:color w:val="070000"/>
            <w:spacing w:val="-1"/>
            <w:sz w:val="35"/>
            <w:szCs w:val="35"/>
          </w:rPr>
          <w:t>www.pbs.org</w:t>
        </w:r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3"/>
        <w:kinsoku w:val="false"/>
        <w:overflowPunct w:val="false"/>
        <w:ind w:left="126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73380</wp:posOffset>
                </wp:positionH>
                <wp:positionV relativeFrom="paragraph">
                  <wp:posOffset>304800</wp:posOffset>
                </wp:positionV>
                <wp:extent cx="7018655" cy="303530"/>
                <wp:effectExtent l="5715" t="6350" r="0" b="0"/>
                <wp:wrapNone/>
                <wp:docPr id="3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8560" cy="303480"/>
                          <a:chOff x="0" y="0"/>
                          <a:chExt cx="7018560" cy="30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011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69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20">
                                <a:moveTo>
                                  <a:pt x="0" y="0"/>
                                </a:moveTo>
                                <a:lnTo>
                                  <a:pt x="1100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1160"/>
                            <a:ext cx="69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20">
                                <a:moveTo>
                                  <a:pt x="0" y="0"/>
                                </a:moveTo>
                                <a:lnTo>
                                  <a:pt x="1100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7011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20">
                                <a:moveTo>
                                  <a:pt x="0" y="0"/>
                                </a:moveTo>
                                <a:lnTo>
                                  <a:pt x="1103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2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360"/>
                            <a:ext cx="12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6600" y="9360"/>
                            <a:ext cx="126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">
                                <a:moveTo>
                                  <a:pt x="0" y="0"/>
                                </a:moveTo>
                                <a:lnTo>
                                  <a:pt x="0" y="4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b6b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0"/>
                            <a:ext cx="126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2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9.4pt;margin-top:24pt;width:552.65pt;height:23.9pt" coordorigin="588,480" coordsize="11053,478">
                <v:shape id="shape_0" ID="Freeform 17" coordsize="11037,20" path="m0,0l11036,0e" stroked="t" o:allowincell="f" style="position:absolute;left:588;top:487;width:11041;height:19;mso-wrap-style:none;v-text-anchor:middle;mso-position-horizontal-relative:page">
                  <v:fill o:detectmouseclick="t" on="false"/>
                  <v:stroke color="#6b6b6b" weight="10800" joinstyle="round" endcap="flat"/>
                  <w10:wrap type="none"/>
                </v:shape>
                <v:shape id="shape_0" ID="Freeform 18" coordsize="11006,20" path="m0,0l11005,0e" stroked="t" o:allowincell="f" style="position:absolute;left:603;top:503;width:11010;height:19;mso-wrap-style:none;v-text-anchor:middle;mso-position-horizontal-relative:page">
                  <v:fill o:detectmouseclick="t" on="false"/>
                  <v:stroke color="#bfbfbf" weight="10800" joinstyle="round" endcap="flat"/>
                  <w10:wrap type="none"/>
                </v:shape>
                <v:shape id="shape_0" ID="Freeform 19" coordsize="11006,20" path="m0,0l11005,0e" stroked="t" o:allowincell="f" style="position:absolute;left:603;top:923;width:11010;height:19;mso-wrap-style:none;v-text-anchor:middle;mso-position-horizontal-relative:page">
                  <v:fill o:detectmouseclick="t" on="false"/>
                  <v:stroke color="#6b6b6b" weight="10800" joinstyle="round" endcap="flat"/>
                  <w10:wrap type="none"/>
                </v:shape>
                <v:shape id="shape_0" ID="Freeform 20" coordsize="11037,20" path="m0,0l11036,0e" stroked="t" o:allowincell="f" style="position:absolute;left:588;top:938;width:11041;height:19;mso-wrap-style:none;v-text-anchor:middle;mso-position-horizontal-relative:page">
                  <v:fill o:detectmouseclick="t" on="false"/>
                  <v:stroke color="#bfbfbf" weight="10800" joinstyle="round" endcap="flat"/>
                  <w10:wrap type="none"/>
                </v:shape>
                <v:shape id="shape_0" ID="Freeform 21" coordsize="20,462" path="m0,0l0,461e" stroked="t" o:allowincell="f" style="position:absolute;left:595;top:480;width:19;height:466;mso-wrap-style:none;v-text-anchor:middle;mso-position-horizontal-relative:page">
                  <v:fill o:detectmouseclick="t" on="false"/>
                  <v:stroke color="#6b6b6b" weight="10800" joinstyle="round" endcap="flat"/>
                  <w10:wrap type="none"/>
                </v:shape>
                <v:shape id="shape_0" ID="Freeform 22" coordsize="20,431" path="m0,0l0,430e" stroked="t" o:allowincell="f" style="position:absolute;left:611;top:495;width:19;height:435;mso-wrap-style:none;v-text-anchor:middle;mso-position-horizontal-relative:page">
                  <v:fill o:detectmouseclick="t" on="false"/>
                  <v:stroke color="#bfbfbf" weight="10800" joinstyle="round" endcap="flat"/>
                  <w10:wrap type="none"/>
                </v:shape>
                <v:shape id="shape_0" ID="Freeform 23" coordsize="20,431" path="m0,0l0,430e" stroked="t" o:allowincell="f" style="position:absolute;left:11606;top:495;width:19;height:435;mso-wrap-style:none;v-text-anchor:middle;mso-position-horizontal-relative:page">
                  <v:fill o:detectmouseclick="t" on="false"/>
                  <v:stroke color="#6b6b6b" weight="10800" joinstyle="round" endcap="flat"/>
                  <w10:wrap type="none"/>
                </v:shape>
                <v:shape id="shape_0" ID="Freeform 24" coordsize="20,462" path="m0,0l0,461e" stroked="t" o:allowincell="f" style="position:absolute;left:11621;top:480;width:19;height:466;mso-wrap-style:none;v-text-anchor:middle;mso-position-horizontal-relative:page">
                  <v:fill o:detectmouseclick="t" on="false"/>
                  <v:stroke color="#bfbfbf" weight="10800" joinstyle="round" endcap="flat"/>
                  <w10:wrap type="none"/>
                </v:shape>
              </v:group>
            </w:pict>
          </mc:Fallback>
        </mc:AlternateContent>
      </w:r>
      <w:r>
        <w:rPr>
          <w:color w:val="070000"/>
        </w:rPr>
        <w:t>This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is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1"/>
        </w:rPr>
        <w:t xml:space="preserve"> </w:t>
      </w:r>
      <w:r>
        <w:rPr>
          <w:color w:val="070000"/>
          <w:spacing w:val="-1"/>
        </w:rPr>
        <w:t>Rewordify.com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printable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document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720" w:before="179" w:after="0"/>
        <w:ind w:left="126" w:right="6788" w:hanging="0"/>
        <w:rPr>
          <w:color w:val="000000"/>
          <w:sz w:val="24"/>
          <w:szCs w:val="24"/>
        </w:rPr>
      </w:pPr>
      <w:r>
        <w:rPr>
          <w:b/>
          <w:bCs/>
          <w:color w:val="070000"/>
          <w:sz w:val="24"/>
          <w:szCs w:val="24"/>
        </w:rPr>
        <w:t>Jane</w:t>
      </w:r>
      <w:r>
        <w:rPr>
          <w:b/>
          <w:bCs/>
          <w:color w:val="070000"/>
          <w:spacing w:val="-2"/>
          <w:sz w:val="24"/>
          <w:szCs w:val="24"/>
        </w:rPr>
        <w:t xml:space="preserve"> </w:t>
      </w:r>
      <w:r>
        <w:rPr>
          <w:b/>
          <w:bCs/>
          <w:color w:val="070000"/>
          <w:spacing w:val="1"/>
          <w:sz w:val="24"/>
          <w:szCs w:val="24"/>
        </w:rPr>
        <w:t>Goodall's</w:t>
      </w:r>
      <w:r>
        <w:rPr>
          <w:b/>
          <w:bCs/>
          <w:color w:val="070000"/>
          <w:spacing w:val="13"/>
          <w:sz w:val="24"/>
          <w:szCs w:val="24"/>
        </w:rPr>
        <w:t xml:space="preserve"> </w:t>
      </w:r>
      <w:r>
        <w:rPr>
          <w:b/>
          <w:bCs/>
          <w:color w:val="070000"/>
          <w:sz w:val="24"/>
          <w:szCs w:val="24"/>
        </w:rPr>
        <w:t>Wild</w:t>
      </w:r>
      <w:r>
        <w:rPr>
          <w:b/>
          <w:bCs/>
          <w:color w:val="070000"/>
          <w:spacing w:val="12"/>
          <w:sz w:val="24"/>
          <w:szCs w:val="24"/>
        </w:rPr>
        <w:t xml:space="preserve"> </w:t>
      </w:r>
      <w:r>
        <w:rPr>
          <w:b/>
          <w:bCs/>
          <w:color w:val="070000"/>
          <w:sz w:val="24"/>
          <w:szCs w:val="24"/>
        </w:rPr>
        <w:t>Chimpanzees</w:t>
      </w:r>
      <w:r>
        <w:rPr>
          <w:b/>
          <w:bCs/>
          <w:color w:val="070000"/>
          <w:spacing w:val="22"/>
          <w:w w:val="101"/>
          <w:sz w:val="24"/>
          <w:szCs w:val="24"/>
        </w:rPr>
        <w:t xml:space="preserve"> </w:t>
      </w:r>
      <w:r>
        <w:rPr>
          <w:b/>
          <w:bCs/>
          <w:color w:val="070000"/>
          <w:sz w:val="24"/>
          <w:szCs w:val="24"/>
        </w:rPr>
        <w:t>Jane</w:t>
      </w:r>
      <w:r>
        <w:rPr>
          <w:b/>
          <w:bCs/>
          <w:color w:val="070000"/>
          <w:spacing w:val="-2"/>
          <w:sz w:val="24"/>
          <w:szCs w:val="24"/>
        </w:rPr>
        <w:t xml:space="preserve"> </w:t>
      </w:r>
      <w:r>
        <w:rPr>
          <w:b/>
          <w:bCs/>
          <w:color w:val="070000"/>
          <w:spacing w:val="1"/>
          <w:sz w:val="24"/>
          <w:szCs w:val="24"/>
        </w:rPr>
        <w:t>Goodall's</w:t>
      </w:r>
      <w:r>
        <w:rPr>
          <w:b/>
          <w:bCs/>
          <w:color w:val="070000"/>
          <w:spacing w:val="12"/>
          <w:sz w:val="24"/>
          <w:szCs w:val="24"/>
        </w:rPr>
        <w:t xml:space="preserve"> </w:t>
      </w:r>
      <w:r>
        <w:rPr>
          <w:b/>
          <w:bCs/>
          <w:color w:val="070000"/>
          <w:sz w:val="24"/>
          <w:szCs w:val="24"/>
        </w:rPr>
        <w:t>Story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88"/>
        <w:ind w:left="126" w:right="226" w:hanging="0"/>
        <w:rPr>
          <w:color w:val="000000"/>
        </w:rPr>
      </w:pPr>
      <w:r>
        <w:rPr>
          <w:color w:val="070000"/>
          <w:spacing w:val="-30"/>
        </w:rPr>
        <w:t>T</w:t>
      </w:r>
      <w:r>
        <w:rPr>
          <w:color w:val="070000"/>
        </w:rPr>
        <w:t>o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little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girl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gro</w:t>
      </w:r>
      <w:r>
        <w:rPr>
          <w:color w:val="070000"/>
          <w:spacing w:val="1"/>
        </w:rPr>
        <w:t>w</w:t>
      </w:r>
      <w:r>
        <w:rPr>
          <w:color w:val="070000"/>
        </w:rPr>
        <w:t>ing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up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9"/>
        </w:rPr>
        <w:t xml:space="preserve"> </w:t>
      </w:r>
      <w:r>
        <w:rPr>
          <w:color w:val="070000"/>
          <w:spacing w:val="1"/>
        </w:rPr>
        <w:t>w</w:t>
      </w:r>
      <w:r>
        <w:rPr>
          <w:color w:val="070000"/>
        </w:rPr>
        <w:t>ar</w:t>
      </w:r>
      <w:r>
        <w:rPr>
          <w:color w:val="070000"/>
          <w:spacing w:val="-3"/>
        </w:rPr>
        <w:t>-</w:t>
      </w:r>
      <w:r>
        <w:rPr>
          <w:color w:val="070000"/>
        </w:rPr>
        <w:t>battered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England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-1"/>
        </w:rPr>
        <w:t xml:space="preserve"> </w:t>
      </w:r>
      <w:r>
        <w:rPr>
          <w:color w:val="070000"/>
        </w:rPr>
        <w:t>1940s,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stories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3"/>
        </w:rPr>
        <w:t xml:space="preserve"> </w:t>
      </w:r>
      <w:r>
        <w:rPr>
          <w:color w:val="070000"/>
          <w:spacing w:val="-30"/>
        </w:rPr>
        <w:t>T</w:t>
      </w:r>
      <w:r>
        <w:rPr>
          <w:color w:val="070000"/>
        </w:rPr>
        <w:t>arzan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2"/>
        </w:rPr>
        <w:t xml:space="preserve"> </w:t>
      </w:r>
      <w:r>
        <w:rPr>
          <w:color w:val="070000"/>
          <w:spacing w:val="1"/>
        </w:rPr>
        <w:t>D</w:t>
      </w:r>
      <w:r>
        <w:rPr>
          <w:color w:val="070000"/>
          <w:spacing w:val="3"/>
        </w:rPr>
        <w:t>r</w:t>
      </w:r>
      <w:r>
        <w:rPr>
          <w:color w:val="070000"/>
        </w:rPr>
        <w:t>.</w:t>
      </w:r>
      <w:r>
        <w:rPr>
          <w:color w:val="070000"/>
          <w:spacing w:val="9"/>
        </w:rPr>
        <w:t xml:space="preserve"> </w:t>
      </w:r>
      <w:r>
        <w:rPr>
          <w:color w:val="070000"/>
          <w:spacing w:val="1"/>
        </w:rPr>
        <w:t>D</w:t>
      </w:r>
      <w:r>
        <w:rPr>
          <w:color w:val="070000"/>
        </w:rPr>
        <w:t>olittl</w:t>
      </w:r>
      <w:r>
        <w:rPr>
          <w:color w:val="070000"/>
          <w:spacing w:val="3"/>
        </w:rPr>
        <w:t>e</w:t>
      </w:r>
      <w:r>
        <w:rPr>
          <w:color w:val="070000"/>
        </w:rPr>
        <w:t>,</w:t>
      </w:r>
      <w:r>
        <w:rPr>
          <w:color w:val="070000"/>
          <w:spacing w:val="10"/>
        </w:rPr>
        <w:t xml:space="preserve"> </w:t>
      </w:r>
      <w:r>
        <w:rPr>
          <w:color w:val="070000"/>
          <w:spacing w:val="1"/>
        </w:rPr>
        <w:t>w</w:t>
      </w:r>
      <w:r>
        <w:rPr>
          <w:color w:val="070000"/>
        </w:rPr>
        <w:t>ho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lived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the</w:t>
      </w:r>
      <w:r>
        <w:rPr>
          <w:color w:val="070000"/>
          <w:w w:val="101"/>
        </w:rPr>
        <w:t xml:space="preserve"> </w:t>
      </w:r>
      <w:r>
        <w:rPr>
          <w:color w:val="070000"/>
        </w:rPr>
        <w:t>jungles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Africa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with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heir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wild</w:t>
      </w:r>
      <w:r>
        <w:rPr>
          <w:color w:val="070000"/>
          <w:spacing w:val="8"/>
        </w:rPr>
        <w:t xml:space="preserve"> </w:t>
      </w:r>
      <w:r>
        <w:rPr>
          <w:color w:val="070000"/>
          <w:spacing w:val="-1"/>
        </w:rPr>
        <w:t>companions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were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beautiful/putting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under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spell</w:t>
      </w:r>
      <w:r>
        <w:rPr>
          <w:color w:val="070000"/>
          <w:spacing w:val="31"/>
        </w:rPr>
        <w:t xml:space="preserve"> </w:t>
      </w:r>
      <w:r>
        <w:rPr>
          <w:color w:val="070000"/>
        </w:rPr>
        <w:t>and inspiring.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girl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was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Jane</w:t>
      </w:r>
      <w:r>
        <w:rPr>
          <w:color w:val="070000"/>
          <w:spacing w:val="29"/>
          <w:w w:val="101"/>
        </w:rPr>
        <w:t xml:space="preserve"> </w:t>
      </w:r>
      <w:r>
        <w:rPr>
          <w:color w:val="070000"/>
          <w:spacing w:val="-1"/>
        </w:rPr>
        <w:t>Goodall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while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grew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up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determined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shar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forest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hom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with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African</w:t>
      </w:r>
      <w:r>
        <w:rPr>
          <w:color w:val="070000"/>
          <w:spacing w:val="17"/>
        </w:rPr>
        <w:t xml:space="preserve"> </w:t>
      </w:r>
      <w:r>
        <w:rPr>
          <w:color w:val="070000"/>
          <w:spacing w:val="-1"/>
        </w:rPr>
        <w:t>animals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may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not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have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expected</w:t>
      </w:r>
      <w:r>
        <w:rPr>
          <w:color w:val="070000"/>
          <w:spacing w:val="34"/>
          <w:w w:val="101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doing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so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would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lead her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fame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as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1"/>
        </w:rPr>
        <w:t xml:space="preserve"> </w:t>
      </w:r>
      <w:r>
        <w:rPr>
          <w:color w:val="070000"/>
          <w:spacing w:val="-1"/>
        </w:rPr>
        <w:t>nature-lover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one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who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changed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forever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way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we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see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1"/>
        </w:rPr>
        <w:t xml:space="preserve"> </w:t>
      </w:r>
      <w:r>
        <w:rPr>
          <w:color w:val="070000"/>
          <w:spacing w:val="-1"/>
        </w:rPr>
        <w:t>chimpanzee,</w:t>
      </w:r>
      <w:r>
        <w:rPr>
          <w:color w:val="070000"/>
          <w:spacing w:val="26"/>
          <w:w w:val="101"/>
        </w:rPr>
        <w:t xml:space="preserve"> </w:t>
      </w:r>
      <w:r>
        <w:rPr>
          <w:color w:val="070000"/>
        </w:rPr>
        <w:t>our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closest</w:t>
      </w:r>
      <w:r>
        <w:rPr>
          <w:color w:val="070000"/>
          <w:spacing w:val="17"/>
        </w:rPr>
        <w:t xml:space="preserve"> </w:t>
      </w:r>
      <w:r>
        <w:rPr>
          <w:color w:val="070000"/>
          <w:spacing w:val="-2"/>
        </w:rPr>
        <w:t>(monkey,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pe,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etc.)</w:t>
      </w:r>
      <w:r>
        <w:rPr>
          <w:color w:val="070000"/>
          <w:spacing w:val="15"/>
        </w:rPr>
        <w:t xml:space="preserve"> </w:t>
      </w:r>
      <w:r>
        <w:rPr>
          <w:color w:val="070000"/>
          <w:spacing w:val="-1"/>
        </w:rPr>
        <w:t>relativ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8"/>
        <w:ind w:left="126" w:right="350" w:hanging="0"/>
        <w:rPr>
          <w:color w:val="000000"/>
        </w:rPr>
      </w:pPr>
      <w:r>
        <w:rPr>
          <w:color w:val="070000"/>
        </w:rPr>
        <w:t>Her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revolutionary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discoveries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about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chimpanzees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are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unforgettably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documented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4"/>
        </w:rPr>
        <w:t xml:space="preserve"> </w:t>
      </w:r>
      <w:r>
        <w:rPr>
          <w:color w:val="070000"/>
          <w:spacing w:val="-2"/>
        </w:rPr>
        <w:t>NATURE</w:t>
      </w:r>
      <w:r>
        <w:rPr>
          <w:color w:val="070000"/>
          <w:spacing w:val="20"/>
        </w:rPr>
        <w:t xml:space="preserve"> </w:t>
      </w:r>
      <w:r>
        <w:rPr>
          <w:color w:val="070000"/>
        </w:rPr>
        <w:t>program</w:t>
      </w:r>
      <w:r>
        <w:rPr>
          <w:color w:val="070000"/>
          <w:spacing w:val="11"/>
        </w:rPr>
        <w:t xml:space="preserve"> </w:t>
      </w:r>
      <w:r>
        <w:rPr>
          <w:i/>
          <w:iCs/>
          <w:color w:val="070000"/>
        </w:rPr>
        <w:t>JANE</w:t>
      </w:r>
      <w:r>
        <w:rPr>
          <w:i/>
          <w:iCs/>
          <w:color w:val="070000"/>
          <w:spacing w:val="24"/>
          <w:w w:val="101"/>
        </w:rPr>
        <w:t xml:space="preserve"> </w:t>
      </w:r>
      <w:r>
        <w:rPr>
          <w:i/>
          <w:iCs/>
          <w:color w:val="070000"/>
          <w:spacing w:val="1"/>
        </w:rPr>
        <w:t>GOODALL'S</w:t>
      </w:r>
      <w:r>
        <w:rPr>
          <w:i/>
          <w:iCs/>
          <w:color w:val="070000"/>
          <w:spacing w:val="10"/>
        </w:rPr>
        <w:t xml:space="preserve"> </w:t>
      </w:r>
      <w:r>
        <w:rPr>
          <w:i/>
          <w:iCs/>
          <w:color w:val="070000"/>
        </w:rPr>
        <w:t>WILD</w:t>
      </w:r>
      <w:r>
        <w:rPr>
          <w:i/>
          <w:iCs/>
          <w:color w:val="070000"/>
          <w:spacing w:val="11"/>
        </w:rPr>
        <w:t xml:space="preserve"> </w:t>
      </w:r>
      <w:r>
        <w:rPr>
          <w:i/>
          <w:iCs/>
          <w:color w:val="070000"/>
          <w:spacing w:val="-1"/>
        </w:rPr>
        <w:t>CHIMPANZEES</w:t>
      </w:r>
      <w:r>
        <w:rPr>
          <w:color w:val="070000"/>
          <w:spacing w:val="-1"/>
        </w:rPr>
        <w:t>.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program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gives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viewers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rare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look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into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3"/>
        </w:rPr>
        <w:t xml:space="preserve"> </w:t>
      </w:r>
      <w:r>
        <w:rPr>
          <w:color w:val="070000"/>
          <w:spacing w:val="-1"/>
        </w:rPr>
        <w:t>chimpanzee's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world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by</w:t>
      </w:r>
      <w:r>
        <w:rPr>
          <w:color w:val="070000"/>
          <w:spacing w:val="22"/>
          <w:w w:val="101"/>
        </w:rPr>
        <w:t xml:space="preserve"> </w:t>
      </w:r>
      <w:r>
        <w:rPr>
          <w:color w:val="070000"/>
        </w:rPr>
        <w:t>recording/telling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story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tense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struggle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between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two</w:t>
      </w:r>
      <w:r>
        <w:rPr>
          <w:color w:val="070000"/>
          <w:spacing w:val="13"/>
        </w:rPr>
        <w:t xml:space="preserve"> </w:t>
      </w:r>
      <w:r>
        <w:rPr>
          <w:color w:val="070000"/>
          <w:spacing w:val="-1"/>
        </w:rPr>
        <w:t>brothers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Freud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3"/>
        </w:rPr>
        <w:t xml:space="preserve"> </w:t>
      </w:r>
      <w:r>
        <w:rPr>
          <w:color w:val="070000"/>
          <w:spacing w:val="1"/>
        </w:rPr>
        <w:t>Frodo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for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leadership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their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troop.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It</w:t>
      </w:r>
      <w:r>
        <w:rPr>
          <w:color w:val="070000"/>
          <w:spacing w:val="30"/>
          <w:w w:val="101"/>
        </w:rPr>
        <w:t xml:space="preserve"> </w:t>
      </w:r>
      <w:r>
        <w:rPr>
          <w:color w:val="070000"/>
        </w:rPr>
        <w:t>also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captures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some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chimp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behaviors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from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ender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hugs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cruel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killing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3"/>
        </w:rPr>
        <w:t xml:space="preserve"> </w:t>
      </w:r>
      <w:r>
        <w:rPr>
          <w:color w:val="070000"/>
          <w:spacing w:val="-2"/>
        </w:rPr>
        <w:t>(sneaky,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secret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thing)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8"/>
          <w:w w:val="101"/>
        </w:rPr>
        <w:t xml:space="preserve"> </w:t>
      </w:r>
      <w:r>
        <w:rPr>
          <w:color w:val="070000"/>
        </w:rPr>
        <w:t>scientists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who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investigate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origins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our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own</w:t>
      </w:r>
      <w:r>
        <w:rPr>
          <w:color w:val="070000"/>
          <w:spacing w:val="14"/>
        </w:rPr>
        <w:t xml:space="preserve"> </w:t>
      </w:r>
      <w:r>
        <w:rPr>
          <w:color w:val="070000"/>
          <w:spacing w:val="-1"/>
        </w:rPr>
        <w:t>habit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8"/>
        <w:ind w:left="126" w:right="226" w:hanging="0"/>
        <w:rPr>
          <w:color w:val="000000"/>
        </w:rPr>
      </w:pPr>
      <w:r>
        <w:rPr>
          <w:color w:val="070000"/>
        </w:rPr>
        <w:t>The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idea that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we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hav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much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common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with</w:t>
      </w:r>
      <w:r>
        <w:rPr>
          <w:color w:val="070000"/>
          <w:spacing w:val="9"/>
        </w:rPr>
        <w:t xml:space="preserve"> </w:t>
      </w:r>
      <w:r>
        <w:rPr>
          <w:color w:val="070000"/>
          <w:spacing w:val="-1"/>
        </w:rPr>
        <w:t>chimps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including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more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than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98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percent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our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genetic</w:t>
      </w:r>
      <w:r>
        <w:rPr>
          <w:color w:val="070000"/>
          <w:spacing w:val="9"/>
        </w:rPr>
        <w:t xml:space="preserve"> </w:t>
      </w:r>
      <w:r>
        <w:rPr>
          <w:color w:val="070000"/>
          <w:spacing w:val="-1"/>
        </w:rPr>
        <w:t>code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is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now</w:t>
      </w:r>
      <w:r>
        <w:rPr>
          <w:color w:val="070000"/>
          <w:spacing w:val="29"/>
          <w:w w:val="101"/>
        </w:rPr>
        <w:t xml:space="preserve"> </w:t>
      </w:r>
      <w:r>
        <w:rPr>
          <w:color w:val="070000"/>
        </w:rPr>
        <w:t>widely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accepted.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But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chimp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life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was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still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mystery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1957,</w:t>
      </w:r>
      <w:r>
        <w:rPr>
          <w:color w:val="070000"/>
          <w:spacing w:val="9"/>
        </w:rPr>
        <w:t xml:space="preserve"> </w:t>
      </w:r>
      <w:r>
        <w:rPr>
          <w:color w:val="070000"/>
          <w:spacing w:val="-2"/>
        </w:rPr>
        <w:t>when,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on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rip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had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saved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for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years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4"/>
        </w:rPr>
        <w:t xml:space="preserve"> </w:t>
      </w:r>
      <w:r>
        <w:rPr>
          <w:color w:val="070000"/>
          <w:spacing w:val="-1"/>
        </w:rPr>
        <w:t>make,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23-</w:t>
      </w:r>
      <w:r>
        <w:rPr>
          <w:color w:val="070000"/>
          <w:spacing w:val="30"/>
          <w:w w:val="101"/>
        </w:rPr>
        <w:t xml:space="preserve"> </w:t>
      </w:r>
      <w:r>
        <w:rPr>
          <w:color w:val="070000"/>
        </w:rPr>
        <w:t>year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old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Goodall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arrived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Kenya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visit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high school</w:t>
      </w:r>
      <w:r>
        <w:rPr>
          <w:color w:val="070000"/>
          <w:spacing w:val="-1"/>
        </w:rPr>
        <w:t xml:space="preserve"> </w:t>
      </w:r>
      <w:r>
        <w:rPr>
          <w:color w:val="070000"/>
        </w:rPr>
        <w:t>friend.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Once there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an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effort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realize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her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dream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25"/>
          <w:w w:val="101"/>
        </w:rPr>
        <w:t xml:space="preserve"> </w:t>
      </w:r>
      <w:r>
        <w:rPr>
          <w:color w:val="070000"/>
        </w:rPr>
        <w:t>studying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wild</w:t>
      </w:r>
      <w:r>
        <w:rPr>
          <w:color w:val="070000"/>
          <w:spacing w:val="8"/>
        </w:rPr>
        <w:t xml:space="preserve"> </w:t>
      </w:r>
      <w:r>
        <w:rPr>
          <w:color w:val="070000"/>
          <w:spacing w:val="-1"/>
        </w:rPr>
        <w:t>animals,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contacted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Louis</w:t>
      </w:r>
      <w:r>
        <w:rPr>
          <w:color w:val="070000"/>
          <w:spacing w:val="2"/>
        </w:rPr>
        <w:t xml:space="preserve"> </w:t>
      </w:r>
      <w:r>
        <w:rPr>
          <w:color w:val="070000"/>
          <w:spacing w:val="-1"/>
        </w:rPr>
        <w:t>Leakey,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prominent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anthropologist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working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at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Kenyan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museum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who</w:t>
      </w:r>
      <w:r>
        <w:rPr>
          <w:color w:val="070000"/>
          <w:spacing w:val="32"/>
          <w:w w:val="101"/>
        </w:rPr>
        <w:t xml:space="preserve"> </w:t>
      </w:r>
      <w:r>
        <w:rPr>
          <w:color w:val="070000"/>
        </w:rPr>
        <w:t>would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later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become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famous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for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his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discoveries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early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human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remains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at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Olduvai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(deep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crack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7"/>
        </w:rPr>
        <w:t xml:space="preserve"> </w:t>
      </w:r>
      <w:r>
        <w:rPr>
          <w:color w:val="070000"/>
          <w:spacing w:val="-1"/>
        </w:rPr>
        <w:t>Earth).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22"/>
          <w:w w:val="101"/>
        </w:rPr>
        <w:t xml:space="preserve"> </w:t>
      </w:r>
      <w:r>
        <w:rPr>
          <w:color w:val="070000"/>
        </w:rPr>
        <w:t>soon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won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job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assisting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Leakey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with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his</w:t>
      </w:r>
      <w:r>
        <w:rPr>
          <w:color w:val="070000"/>
          <w:spacing w:val="11"/>
        </w:rPr>
        <w:t xml:space="preserve"> </w:t>
      </w:r>
      <w:r>
        <w:rPr>
          <w:color w:val="070000"/>
          <w:spacing w:val="-1"/>
        </w:rPr>
        <w:t>studies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doing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everything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from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recording/writing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down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monkey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behavior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28"/>
          <w:w w:val="101"/>
        </w:rPr>
        <w:t xml:space="preserve"> </w:t>
      </w:r>
      <w:r>
        <w:rPr>
          <w:color w:val="070000"/>
        </w:rPr>
        <w:t>hunting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for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(things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rocks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lived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long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tim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go/old,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outdated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things).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Leakey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eventually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encouraged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Goodall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22"/>
          <w:w w:val="101"/>
        </w:rPr>
        <w:t xml:space="preserve"> </w:t>
      </w:r>
      <w:r>
        <w:rPr>
          <w:color w:val="070000"/>
        </w:rPr>
        <w:t>study</w:t>
      </w:r>
      <w:r>
        <w:rPr>
          <w:color w:val="070000"/>
          <w:spacing w:val="2"/>
        </w:rPr>
        <w:t xml:space="preserve"> </w:t>
      </w:r>
      <w:r>
        <w:rPr>
          <w:color w:val="070000"/>
          <w:spacing w:val="-1"/>
        </w:rPr>
        <w:t>chimpanzees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animals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he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believed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could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provide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us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window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into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our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own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beginning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8"/>
        <w:ind w:left="126" w:right="226" w:hanging="0"/>
        <w:rPr>
          <w:color w:val="000000"/>
        </w:rPr>
      </w:pPr>
      <w:r>
        <w:rPr>
          <w:color w:val="070000"/>
        </w:rPr>
        <w:t>Many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scientists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wer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skeptical,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even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(mad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something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into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terrible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thing)</w:t>
      </w:r>
      <w:r>
        <w:rPr>
          <w:color w:val="070000"/>
          <w:spacing w:val="-18"/>
        </w:rPr>
        <w:t xml:space="preserve"> </w:t>
      </w:r>
      <w:r>
        <w:rPr>
          <w:color w:val="070000"/>
        </w:rPr>
        <w:t>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by</w:t>
      </w:r>
      <w:r>
        <w:rPr>
          <w:color w:val="070000"/>
          <w:spacing w:val="13"/>
        </w:rPr>
        <w:t xml:space="preserve"> </w:t>
      </w:r>
      <w:r>
        <w:rPr>
          <w:color w:val="070000"/>
          <w:spacing w:val="-1"/>
        </w:rPr>
        <w:t>Leakey's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suggestion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young</w:t>
      </w:r>
      <w:r>
        <w:rPr>
          <w:color w:val="070000"/>
          <w:spacing w:val="30"/>
          <w:w w:val="101"/>
        </w:rPr>
        <w:t xml:space="preserve"> </w:t>
      </w:r>
      <w:r>
        <w:rPr>
          <w:color w:val="070000"/>
        </w:rPr>
        <w:t>woman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who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had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never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gone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college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could succeed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s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lone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field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researcher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  <w:spacing w:val="-1"/>
        </w:rPr>
        <w:t>chimpanzees'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rugged</w:t>
      </w:r>
      <w:r>
        <w:rPr>
          <w:color w:val="070000"/>
          <w:spacing w:val="29"/>
          <w:w w:val="101"/>
        </w:rPr>
        <w:t xml:space="preserve"> </w:t>
      </w:r>
      <w:r>
        <w:rPr>
          <w:color w:val="070000"/>
        </w:rPr>
        <w:t>mountain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home.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Nevertheless,</w:t>
      </w:r>
      <w:r>
        <w:rPr>
          <w:color w:val="070000"/>
          <w:spacing w:val="21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1960,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Goodall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began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her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research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at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Gombe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Stream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National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Park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East</w:t>
      </w:r>
      <w:r>
        <w:rPr>
          <w:color w:val="070000"/>
          <w:spacing w:val="27"/>
          <w:w w:val="101"/>
        </w:rPr>
        <w:t xml:space="preserve"> </w:t>
      </w:r>
      <w:r>
        <w:rPr>
          <w:color w:val="070000"/>
        </w:rPr>
        <w:t>African</w:t>
      </w:r>
      <w:r>
        <w:rPr>
          <w:color w:val="070000"/>
          <w:spacing w:val="19"/>
        </w:rPr>
        <w:t xml:space="preserve"> </w:t>
      </w:r>
      <w:r>
        <w:rPr>
          <w:color w:val="070000"/>
        </w:rPr>
        <w:t>nation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6"/>
        </w:rPr>
        <w:t xml:space="preserve"> </w:t>
      </w:r>
      <w:r>
        <w:rPr>
          <w:color w:val="070000"/>
          <w:spacing w:val="-30"/>
        </w:rPr>
        <w:t>T</w:t>
      </w:r>
      <w:r>
        <w:rPr>
          <w:color w:val="070000"/>
        </w:rPr>
        <w:t>anzani</w:t>
      </w:r>
      <w:r>
        <w:rPr>
          <w:color w:val="070000"/>
          <w:spacing w:val="6"/>
        </w:rPr>
        <w:t>a</w:t>
      </w:r>
      <w:r>
        <w:rPr>
          <w:color w:val="070000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8"/>
        <w:ind w:left="126" w:right="350" w:hanging="0"/>
        <w:rPr>
          <w:color w:val="000000"/>
        </w:rPr>
      </w:pPr>
      <w:r>
        <w:rPr>
          <w:color w:val="070000"/>
        </w:rPr>
        <w:t>At</w:t>
      </w:r>
      <w:r>
        <w:rPr>
          <w:color w:val="070000"/>
          <w:spacing w:val="5"/>
        </w:rPr>
        <w:t xml:space="preserve"> </w:t>
      </w:r>
      <w:r>
        <w:rPr>
          <w:color w:val="070000"/>
          <w:spacing w:val="1"/>
        </w:rPr>
        <w:t>first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as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Goodall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recalls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  <w:spacing w:val="-2"/>
        </w:rPr>
        <w:t>NATURE</w:t>
      </w:r>
      <w:r>
        <w:rPr>
          <w:color w:val="070000"/>
          <w:spacing w:val="17"/>
        </w:rPr>
        <w:t xml:space="preserve"> </w:t>
      </w:r>
      <w:r>
        <w:rPr>
          <w:color w:val="070000"/>
          <w:spacing w:val="-1"/>
        </w:rPr>
        <w:t>program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it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ppeared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(monkeys,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apes,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etc.)'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behavior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would</w:t>
      </w:r>
      <w:r>
        <w:rPr>
          <w:color w:val="070000"/>
          <w:spacing w:val="32"/>
          <w:w w:val="101"/>
        </w:rPr>
        <w:t xml:space="preserve"> </w:t>
      </w:r>
      <w:r>
        <w:rPr>
          <w:color w:val="070000"/>
        </w:rPr>
        <w:t>remain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forever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mysterious.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Within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few</w:t>
      </w:r>
      <w:r>
        <w:rPr>
          <w:color w:val="070000"/>
          <w:spacing w:val="15"/>
        </w:rPr>
        <w:t xml:space="preserve"> </w:t>
      </w:r>
      <w:r>
        <w:rPr>
          <w:color w:val="070000"/>
          <w:spacing w:val="-1"/>
        </w:rPr>
        <w:t>years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however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became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(very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deeply/very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closely)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familiar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with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their</w:t>
      </w:r>
      <w:r>
        <w:rPr>
          <w:color w:val="070000"/>
          <w:spacing w:val="36"/>
          <w:w w:val="101"/>
        </w:rPr>
        <w:t xml:space="preserve"> </w:t>
      </w:r>
      <w:r>
        <w:rPr>
          <w:color w:val="070000"/>
        </w:rPr>
        <w:t>lives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spending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her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days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trailing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them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through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forest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recording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their</w:t>
      </w:r>
      <w:r>
        <w:rPr>
          <w:color w:val="070000"/>
          <w:spacing w:val="6"/>
        </w:rPr>
        <w:t xml:space="preserve"> </w:t>
      </w:r>
      <w:r>
        <w:rPr>
          <w:color w:val="070000"/>
          <w:spacing w:val="-1"/>
        </w:rPr>
        <w:t>habits.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Some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her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techniques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were</w:t>
      </w:r>
      <w:r>
        <w:rPr>
          <w:color w:val="070000"/>
          <w:spacing w:val="24"/>
          <w:w w:val="101"/>
        </w:rPr>
        <w:t xml:space="preserve"> </w:t>
      </w:r>
      <w:r>
        <w:rPr>
          <w:color w:val="070000"/>
        </w:rPr>
        <w:t>unusual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controversial: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for</w:t>
      </w:r>
      <w:r>
        <w:rPr>
          <w:color w:val="070000"/>
          <w:spacing w:val="4"/>
        </w:rPr>
        <w:t xml:space="preserve"> </w:t>
      </w:r>
      <w:r>
        <w:rPr>
          <w:color w:val="070000"/>
          <w:spacing w:val="-1"/>
        </w:rPr>
        <w:t>instance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rather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than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assigning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her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chimps</w:t>
      </w:r>
      <w:r>
        <w:rPr>
          <w:color w:val="070000"/>
          <w:spacing w:val="4"/>
        </w:rPr>
        <w:t xml:space="preserve"> </w:t>
      </w:r>
      <w:r>
        <w:rPr>
          <w:color w:val="070000"/>
          <w:spacing w:val="-1"/>
        </w:rPr>
        <w:t>numbers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gave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them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names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like</w:t>
      </w:r>
      <w:r>
        <w:rPr>
          <w:color w:val="070000"/>
          <w:spacing w:val="8"/>
        </w:rPr>
        <w:t xml:space="preserve"> </w:t>
      </w:r>
      <w:r>
        <w:rPr>
          <w:color w:val="070000"/>
          <w:spacing w:val="1"/>
        </w:rPr>
        <w:t>"Fifi"</w:t>
      </w:r>
      <w:r>
        <w:rPr>
          <w:color w:val="070000"/>
          <w:spacing w:val="30"/>
          <w:w w:val="101"/>
        </w:rPr>
        <w:t xml:space="preserve"> </w:t>
      </w:r>
      <w:r>
        <w:rPr>
          <w:color w:val="070000"/>
        </w:rPr>
        <w:t>and "Passion."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also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set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up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at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Gombe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2"/>
        </w:rPr>
        <w:t xml:space="preserve"> </w:t>
      </w:r>
      <w:r>
        <w:rPr>
          <w:color w:val="070000"/>
          <w:spacing w:val="-1"/>
        </w:rPr>
        <w:t>banana-laden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feeding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station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designed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lure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apes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out into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32"/>
          <w:w w:val="101"/>
        </w:rPr>
        <w:t xml:space="preserve"> </w:t>
      </w:r>
      <w:r>
        <w:rPr>
          <w:color w:val="070000"/>
          <w:spacing w:val="-1"/>
        </w:rPr>
        <w:t>open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wher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they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could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be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more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easily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observed.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now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regrets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this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practice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which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somewhat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altered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9"/>
          <w:w w:val="101"/>
        </w:rPr>
        <w:t xml:space="preserve"> </w:t>
      </w:r>
      <w:r>
        <w:rPr>
          <w:color w:val="070000"/>
          <w:spacing w:val="-1"/>
        </w:rPr>
        <w:t>chimps'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behavior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but researchers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have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nevertheless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found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Gombe's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chimps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get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less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han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two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percent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their</w:t>
      </w:r>
      <w:r>
        <w:rPr>
          <w:color w:val="070000"/>
          <w:spacing w:val="28"/>
          <w:w w:val="101"/>
        </w:rPr>
        <w:t xml:space="preserve"> </w:t>
      </w:r>
      <w:r>
        <w:rPr>
          <w:color w:val="070000"/>
        </w:rPr>
        <w:t>food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at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1"/>
        </w:rPr>
        <w:t xml:space="preserve"> </w:t>
      </w:r>
      <w:r>
        <w:rPr>
          <w:color w:val="070000"/>
          <w:spacing w:val="-1"/>
        </w:rPr>
        <w:t>station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spending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bulk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8"/>
        </w:rPr>
        <w:t xml:space="preserve"> </w:t>
      </w:r>
      <w:r>
        <w:rPr>
          <w:color w:val="070000"/>
        </w:rPr>
        <w:t>their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time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searching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(for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food,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etc.)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forest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44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8"/>
        <w:ind w:left="126" w:right="226" w:hanging="0"/>
        <w:rPr>
          <w:color w:val="000000"/>
        </w:rPr>
      </w:pPr>
      <w:r>
        <w:rPr>
          <w:color w:val="070000"/>
        </w:rPr>
        <w:t>Soon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after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becoming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accepted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by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local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troop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Goodall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realized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what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was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observing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challenged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virtually</w:t>
      </w:r>
      <w:r>
        <w:rPr>
          <w:color w:val="070000"/>
          <w:spacing w:val="26"/>
          <w:w w:val="101"/>
        </w:rPr>
        <w:t xml:space="preserve"> </w:t>
      </w:r>
      <w:r>
        <w:rPr>
          <w:color w:val="070000"/>
        </w:rPr>
        <w:t>every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conventional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notion</w:t>
      </w:r>
      <w:r>
        <w:rPr>
          <w:color w:val="070000"/>
          <w:spacing w:val="20"/>
        </w:rPr>
        <w:t xml:space="preserve"> </w:t>
      </w:r>
      <w:r>
        <w:rPr>
          <w:color w:val="070000"/>
        </w:rPr>
        <w:t>about</w:t>
      </w:r>
      <w:r>
        <w:rPr>
          <w:color w:val="070000"/>
          <w:spacing w:val="10"/>
        </w:rPr>
        <w:t xml:space="preserve"> </w:t>
      </w:r>
      <w:r>
        <w:rPr>
          <w:color w:val="070000"/>
          <w:spacing w:val="-1"/>
        </w:rPr>
        <w:t>chimpanzees.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Where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many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researchers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saw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"primitive"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apes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living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simple</w:t>
      </w:r>
    </w:p>
    <w:p>
      <w:pPr>
        <w:pStyle w:val="TextBody"/>
        <w:kinsoku w:val="false"/>
        <w:overflowPunct w:val="false"/>
        <w:spacing w:lineRule="auto" w:line="288" w:before="49" w:after="0"/>
        <w:rPr>
          <w:color w:val="000000"/>
        </w:rPr>
      </w:pPr>
      <w:r>
        <w:rPr>
          <w:color w:val="070000"/>
          <w:spacing w:val="-1"/>
        </w:rPr>
        <w:t>existence,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Goodall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found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highly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intelligent,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emotional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creatures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living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complex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social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groups.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Most</w:t>
      </w:r>
      <w:r>
        <w:rPr>
          <w:color w:val="070000"/>
          <w:spacing w:val="2"/>
        </w:rPr>
        <w:t xml:space="preserve"> </w:t>
      </w:r>
      <w:r>
        <w:rPr>
          <w:color w:val="070000"/>
          <w:spacing w:val="-2"/>
        </w:rPr>
        <w:t>dramatically,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her</w:t>
      </w:r>
      <w:r>
        <w:rPr>
          <w:color w:val="070000"/>
          <w:spacing w:val="58"/>
        </w:rPr>
        <w:t xml:space="preserve"> </w:t>
      </w:r>
      <w:r>
        <w:rPr>
          <w:color w:val="070000"/>
        </w:rPr>
        <w:t>work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shattered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two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long-standing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myths: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idea that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only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humans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could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make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use</w:t>
      </w:r>
      <w:r>
        <w:rPr>
          <w:color w:val="070000"/>
          <w:spacing w:val="15"/>
        </w:rPr>
        <w:t xml:space="preserve"> </w:t>
      </w:r>
      <w:r>
        <w:rPr>
          <w:color w:val="070000"/>
          <w:spacing w:val="1"/>
        </w:rPr>
        <w:t>tools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belief that</w:t>
      </w:r>
      <w:r>
        <w:rPr>
          <w:color w:val="070000"/>
          <w:spacing w:val="26"/>
          <w:w w:val="101"/>
        </w:rPr>
        <w:t xml:space="preserve"> </w:t>
      </w:r>
      <w:r>
        <w:rPr>
          <w:color w:val="070000"/>
        </w:rPr>
        <w:t>chimps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were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passive</w:t>
      </w:r>
      <w:r>
        <w:rPr>
          <w:color w:val="070000"/>
          <w:spacing w:val="8"/>
        </w:rPr>
        <w:t xml:space="preserve"> </w:t>
      </w:r>
      <w:r>
        <w:rPr>
          <w:color w:val="070000"/>
          <w:spacing w:val="-1"/>
        </w:rPr>
        <w:t>vegetarian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8"/>
        <w:ind w:left="126" w:right="265" w:hanging="0"/>
        <w:rPr>
          <w:color w:val="000000"/>
        </w:rPr>
      </w:pPr>
      <w:r>
        <w:rPr>
          <w:color w:val="070000"/>
          <w:spacing w:val="-1"/>
        </w:rPr>
        <w:t>Goodall's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discoveries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were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brought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public's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attention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by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1965</w:t>
      </w:r>
      <w:r>
        <w:rPr>
          <w:color w:val="070000"/>
          <w:spacing w:val="10"/>
        </w:rPr>
        <w:t xml:space="preserve"> </w:t>
      </w:r>
      <w:r>
        <w:rPr>
          <w:color w:val="070000"/>
          <w:spacing w:val="-2"/>
        </w:rPr>
        <w:t>NATIONAL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GEOGRAPHIC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television</w:t>
      </w:r>
      <w:r>
        <w:rPr>
          <w:color w:val="070000"/>
          <w:spacing w:val="48"/>
          <w:w w:val="101"/>
        </w:rPr>
        <w:t xml:space="preserve"> </w:t>
      </w:r>
      <w:r>
        <w:rPr>
          <w:color w:val="070000"/>
          <w:spacing w:val="-2"/>
        </w:rPr>
        <w:t>documentary,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which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vaulted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her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international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prominence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quieted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her</w:t>
      </w:r>
      <w:r>
        <w:rPr>
          <w:color w:val="070000"/>
          <w:spacing w:val="7"/>
        </w:rPr>
        <w:t xml:space="preserve"> </w:t>
      </w:r>
      <w:r>
        <w:rPr>
          <w:color w:val="070000"/>
          <w:spacing w:val="-1"/>
        </w:rPr>
        <w:t>doubters.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same</w:t>
      </w:r>
      <w:r>
        <w:rPr>
          <w:color w:val="070000"/>
          <w:spacing w:val="7"/>
        </w:rPr>
        <w:t xml:space="preserve"> </w:t>
      </w:r>
      <w:r>
        <w:rPr>
          <w:color w:val="070000"/>
          <w:spacing w:val="-1"/>
        </w:rPr>
        <w:t>year,</w:t>
      </w:r>
      <w:r>
        <w:rPr>
          <w:color w:val="070000"/>
          <w:spacing w:val="12"/>
        </w:rPr>
        <w:t xml:space="preserve"> </w:t>
      </w:r>
      <w:r>
        <w:rPr>
          <w:color w:val="070000"/>
          <w:spacing w:val="-1"/>
        </w:rPr>
        <w:t>England's</w:t>
      </w:r>
      <w:r>
        <w:rPr>
          <w:color w:val="070000"/>
          <w:spacing w:val="44"/>
          <w:w w:val="101"/>
        </w:rPr>
        <w:t xml:space="preserve"> </w:t>
      </w:r>
      <w:r>
        <w:rPr>
          <w:color w:val="070000"/>
        </w:rPr>
        <w:t>Cambridge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University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awarded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Goodall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an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honorary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(colleg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degree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doctor</w:t>
      </w:r>
      <w:r>
        <w:rPr>
          <w:color w:val="070000"/>
          <w:spacing w:val="24"/>
        </w:rPr>
        <w:t>)</w:t>
      </w:r>
      <w:r>
        <w:rPr>
          <w:color w:val="070000"/>
        </w:rPr>
        <w:t>;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is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one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only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handful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60"/>
          <w:w w:val="101"/>
        </w:rPr>
        <w:t xml:space="preserve"> </w:t>
      </w:r>
      <w:r>
        <w:rPr>
          <w:color w:val="070000"/>
        </w:rPr>
        <w:t>peopl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earn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distinction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without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having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first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completed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four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years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4"/>
        </w:rPr>
        <w:t xml:space="preserve"> </w:t>
      </w:r>
      <w:r>
        <w:rPr>
          <w:color w:val="070000"/>
          <w:spacing w:val="-1"/>
        </w:rPr>
        <w:t>colleg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8"/>
        <w:ind w:left="126" w:right="265" w:hanging="0"/>
        <w:rPr>
          <w:color w:val="000000"/>
        </w:rPr>
      </w:pPr>
      <w:r>
        <w:rPr>
          <w:color w:val="070000"/>
        </w:rPr>
        <w:t>Compassion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concern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for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species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has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swelled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recent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years,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partially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due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5"/>
        </w:rPr>
        <w:t xml:space="preserve"> </w:t>
      </w:r>
      <w:r>
        <w:rPr>
          <w:color w:val="070000"/>
          <w:spacing w:val="-1"/>
        </w:rPr>
        <w:t>Goodall's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proof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30"/>
          <w:w w:val="101"/>
        </w:rPr>
        <w:t xml:space="preserve"> </w:t>
      </w:r>
      <w:r>
        <w:rPr>
          <w:color w:val="070000"/>
        </w:rPr>
        <w:t>similarities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between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chimps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humans.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At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same</w:t>
      </w:r>
      <w:r>
        <w:rPr>
          <w:color w:val="070000"/>
          <w:spacing w:val="6"/>
        </w:rPr>
        <w:t xml:space="preserve"> </w:t>
      </w:r>
      <w:r>
        <w:rPr>
          <w:color w:val="070000"/>
          <w:spacing w:val="-1"/>
        </w:rPr>
        <w:t>time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however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here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is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mounting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interest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using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them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for</w:t>
      </w:r>
      <w:r>
        <w:rPr>
          <w:color w:val="070000"/>
          <w:spacing w:val="26"/>
          <w:w w:val="101"/>
        </w:rPr>
        <w:t xml:space="preserve"> </w:t>
      </w:r>
      <w:r>
        <w:rPr>
          <w:color w:val="070000"/>
        </w:rPr>
        <w:t>medical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research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--</w:t>
      </w:r>
      <w:r>
        <w:rPr>
          <w:color w:val="070000"/>
          <w:spacing w:val="21"/>
        </w:rPr>
        <w:t xml:space="preserve"> </w:t>
      </w:r>
      <w:r>
        <w:rPr>
          <w:color w:val="070000"/>
        </w:rPr>
        <w:t>an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unfortunate</w:t>
      </w:r>
      <w:r>
        <w:rPr>
          <w:color w:val="070000"/>
          <w:spacing w:val="13"/>
        </w:rPr>
        <w:t xml:space="preserve"> </w:t>
      </w:r>
      <w:r>
        <w:rPr>
          <w:color w:val="070000"/>
          <w:spacing w:val="-2"/>
        </w:rPr>
        <w:t>one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11"/>
        </w:rPr>
        <w:t xml:space="preserve"> </w:t>
      </w:r>
      <w:r>
        <w:rPr>
          <w:color w:val="070000"/>
          <w:spacing w:val="-1"/>
        </w:rPr>
        <w:t>Goodall's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view.</w:t>
      </w:r>
      <w:r>
        <w:rPr>
          <w:color w:val="070000"/>
          <w:spacing w:val="7"/>
        </w:rPr>
        <w:t xml:space="preserve"> </w:t>
      </w:r>
      <w:r>
        <w:rPr>
          <w:color w:val="070000"/>
          <w:spacing w:val="1"/>
        </w:rPr>
        <w:t>"Some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scientists</w:t>
      </w:r>
      <w:r>
        <w:rPr>
          <w:color w:val="070000"/>
          <w:spacing w:val="18"/>
        </w:rPr>
        <w:t xml:space="preserve"> </w:t>
      </w:r>
      <w:r>
        <w:rPr>
          <w:color w:val="070000"/>
        </w:rPr>
        <w:t>believe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chimpanzees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can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be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useful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26"/>
          <w:w w:val="101"/>
        </w:rPr>
        <w:t xml:space="preserve"> </w:t>
      </w:r>
      <w:r>
        <w:rPr>
          <w:color w:val="070000"/>
        </w:rPr>
        <w:t>finding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out</w:t>
      </w:r>
      <w:r>
        <w:rPr>
          <w:color w:val="070000"/>
          <w:spacing w:val="1"/>
        </w:rPr>
        <w:t xml:space="preserve"> </w:t>
      </w:r>
      <w:r>
        <w:rPr>
          <w:color w:val="070000"/>
        </w:rPr>
        <w:t>more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about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human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diseases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searching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for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cures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because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they</w:t>
      </w:r>
      <w:r>
        <w:rPr>
          <w:color w:val="070000"/>
          <w:spacing w:val="2"/>
        </w:rPr>
        <w:t xml:space="preserve"> </w:t>
      </w:r>
      <w:r>
        <w:rPr>
          <w:color w:val="070000"/>
        </w:rPr>
        <w:t>can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be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infected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with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otherwise</w:t>
      </w:r>
      <w:r>
        <w:rPr>
          <w:color w:val="070000"/>
          <w:spacing w:val="24"/>
          <w:w w:val="101"/>
        </w:rPr>
        <w:t xml:space="preserve"> </w:t>
      </w:r>
      <w:r>
        <w:rPr>
          <w:color w:val="070000"/>
        </w:rPr>
        <w:t>uniquely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human</w:t>
      </w:r>
      <w:r>
        <w:rPr>
          <w:color w:val="070000"/>
          <w:spacing w:val="13"/>
        </w:rPr>
        <w:t xml:space="preserve"> </w:t>
      </w:r>
      <w:r>
        <w:rPr>
          <w:color w:val="070000"/>
          <w:spacing w:val="-1"/>
        </w:rPr>
        <w:t>viruses,"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6"/>
        </w:rPr>
        <w:t xml:space="preserve"> </w:t>
      </w:r>
      <w:r>
        <w:rPr>
          <w:color w:val="070000"/>
          <w:spacing w:val="1"/>
        </w:rPr>
        <w:t>regrets.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But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6"/>
        </w:rPr>
        <w:t xml:space="preserve"> </w:t>
      </w:r>
      <w:r>
        <w:rPr>
          <w:color w:val="070000"/>
          <w:spacing w:val="-1"/>
        </w:rPr>
        <w:t>cautions,</w:t>
      </w:r>
      <w:r>
        <w:rPr>
          <w:color w:val="070000"/>
          <w:spacing w:val="6"/>
        </w:rPr>
        <w:t xml:space="preserve"> </w:t>
      </w:r>
      <w:r>
        <w:rPr>
          <w:color w:val="070000"/>
          <w:spacing w:val="1"/>
        </w:rPr>
        <w:t>"it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isn't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only</w:t>
      </w:r>
      <w:r>
        <w:rPr>
          <w:color w:val="070000"/>
          <w:spacing w:val="15"/>
        </w:rPr>
        <w:t xml:space="preserve"> </w:t>
      </w:r>
      <w:r>
        <w:rPr>
          <w:color w:val="070000"/>
        </w:rPr>
        <w:t>human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beings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who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have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personality,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who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are</w:t>
      </w:r>
      <w:r>
        <w:rPr>
          <w:color w:val="070000"/>
          <w:spacing w:val="50"/>
          <w:w w:val="101"/>
        </w:rPr>
        <w:t xml:space="preserve"> </w:t>
      </w:r>
      <w:r>
        <w:rPr>
          <w:color w:val="070000"/>
        </w:rPr>
        <w:t>capable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rational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thought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[and]</w:t>
      </w:r>
      <w:r>
        <w:rPr>
          <w:color w:val="070000"/>
          <w:spacing w:val="20"/>
        </w:rPr>
        <w:t xml:space="preserve"> </w:t>
      </w:r>
      <w:r>
        <w:rPr>
          <w:color w:val="070000"/>
        </w:rPr>
        <w:t>emotions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lik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joy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 xml:space="preserve">and </w:t>
      </w:r>
      <w:r>
        <w:rPr>
          <w:color w:val="070000"/>
          <w:spacing w:val="-2"/>
        </w:rPr>
        <w:t>sorrow."</w:t>
      </w:r>
      <w:r>
        <w:rPr>
          <w:color w:val="070000"/>
          <w:spacing w:val="13"/>
        </w:rPr>
        <w:t xml:space="preserve"> </w:t>
      </w:r>
      <w:r>
        <w:rPr>
          <w:color w:val="070000"/>
        </w:rPr>
        <w:t>Coming</w:t>
      </w:r>
      <w:r>
        <w:rPr>
          <w:color w:val="070000"/>
          <w:spacing w:val="5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grips</w:t>
      </w:r>
      <w:r>
        <w:rPr>
          <w:color w:val="070000"/>
          <w:spacing w:val="3"/>
        </w:rPr>
        <w:t xml:space="preserve"> </w:t>
      </w:r>
      <w:r>
        <w:rPr>
          <w:color w:val="070000"/>
        </w:rPr>
        <w:t>with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this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she</w:t>
      </w:r>
      <w:r>
        <w:rPr>
          <w:color w:val="070000"/>
          <w:spacing w:val="16"/>
        </w:rPr>
        <w:t xml:space="preserve"> </w:t>
      </w:r>
      <w:r>
        <w:rPr>
          <w:color w:val="070000"/>
          <w:spacing w:val="-1"/>
        </w:rPr>
        <w:t>hopes,</w:t>
      </w:r>
      <w:r>
        <w:rPr>
          <w:color w:val="070000"/>
          <w:spacing w:val="10"/>
        </w:rPr>
        <w:t xml:space="preserve"> </w:t>
      </w:r>
      <w:r>
        <w:rPr>
          <w:color w:val="070000"/>
        </w:rPr>
        <w:t>will help</w:t>
      </w:r>
      <w:r>
        <w:rPr>
          <w:color w:val="070000"/>
          <w:spacing w:val="28"/>
          <w:w w:val="101"/>
        </w:rPr>
        <w:t xml:space="preserve"> </w:t>
      </w:r>
      <w:r>
        <w:rPr>
          <w:color w:val="070000"/>
        </w:rPr>
        <w:t>resolve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"many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ethical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problems</w:t>
      </w:r>
      <w:r>
        <w:rPr>
          <w:color w:val="070000"/>
          <w:spacing w:val="16"/>
        </w:rPr>
        <w:t xml:space="preserve"> </w:t>
      </w:r>
      <w:r>
        <w:rPr>
          <w:color w:val="070000"/>
        </w:rPr>
        <w:t>[regarding</w:t>
      </w:r>
      <w:r>
        <w:rPr>
          <w:color w:val="070000"/>
          <w:spacing w:val="13"/>
        </w:rPr>
        <w:t xml:space="preserve"> </w:t>
      </w:r>
      <w:r>
        <w:rPr>
          <w:color w:val="070000"/>
          <w:spacing w:val="1"/>
        </w:rPr>
        <w:t>how]</w:t>
      </w:r>
      <w:r>
        <w:rPr>
          <w:color w:val="070000"/>
          <w:spacing w:val="11"/>
        </w:rPr>
        <w:t xml:space="preserve"> </w:t>
      </w:r>
      <w:r>
        <w:rPr>
          <w:color w:val="070000"/>
        </w:rPr>
        <w:t>we</w:t>
      </w:r>
      <w:r>
        <w:rPr>
          <w:color w:val="070000"/>
          <w:spacing w:val="12"/>
        </w:rPr>
        <w:t xml:space="preserve"> </w:t>
      </w:r>
      <w:r>
        <w:rPr>
          <w:color w:val="070000"/>
        </w:rPr>
        <w:t>use</w:t>
      </w:r>
      <w:r>
        <w:rPr>
          <w:color w:val="070000"/>
          <w:spacing w:val="17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4"/>
        </w:rPr>
        <w:t xml:space="preserve"> </w:t>
      </w:r>
      <w:r>
        <w:rPr>
          <w:color w:val="070000"/>
        </w:rPr>
        <w:t>abuse</w:t>
      </w:r>
      <w:r>
        <w:rPr>
          <w:color w:val="070000"/>
          <w:spacing w:val="9"/>
        </w:rPr>
        <w:t xml:space="preserve"> </w:t>
      </w:r>
      <w:r>
        <w:rPr>
          <w:color w:val="070000"/>
          <w:spacing w:val="-1"/>
        </w:rPr>
        <w:t>animals."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30"/>
        <w:ind w:left="117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57390" cy="20320"/>
                <wp:effectExtent l="0" t="0" r="0" b="0"/>
                <wp:docPr id="3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20160"/>
                          <a:chOff x="0" y="0"/>
                          <a:chExt cx="7057440" cy="20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05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8" h="20">
                                <a:moveTo>
                                  <a:pt x="0" y="0"/>
                                </a:moveTo>
                                <a:lnTo>
                                  <a:pt x="110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054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8" h="20">
                                <a:moveTo>
                                  <a:pt x="0" y="0"/>
                                </a:moveTo>
                                <a:lnTo>
                                  <a:pt x="110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ed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4840" y="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15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555.7pt;height:1.6pt" coordorigin="0,0" coordsize="11114,32">
                <v:shape id="shape_0" ID="Freeform 26" coordsize="11098,20" path="m0,0l11097,0e" stroked="t" o:allowincell="f" style="position:absolute;left:0;top:5;width:11109;height:14;mso-wrap-style:none;v-text-anchor:middle;mso-position-horizontal-relative:char">
                  <v:fill o:detectmouseclick="t" on="false"/>
                  <v:stroke color="#999999" weight="10800" joinstyle="round" endcap="flat"/>
                  <w10:wrap type="none"/>
                </v:shape>
                <v:shape id="shape_0" ID="Freeform 27" coordsize="11098,20" path="m0,0l11097,0e" stroked="t" o:allowincell="f" style="position:absolute;left:0;top:17;width:11109;height:14;mso-wrap-style:none;v-text-anchor:middle;mso-position-horizontal-relative:char">
                  <v:fill o:detectmouseclick="t" on="false"/>
                  <v:stroke color="#ededed" weight="10800" joinstyle="round" endcap="flat"/>
                  <w10:wrap type="none"/>
                </v:shape>
                <v:shape id="shape_0" ID="Freeform 28" coordsize="20,31" path="m0,30l0,0l15,0l15,15l0,30xe" fillcolor="#999999" stroked="f" o:allowincell="f" style="position:absolute;left:0;top:0;width:19;height:22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ID="Freeform 29" coordsize="20,31" path="m15,30l0,30l0,15l15,0l15,30xe" fillcolor="#ededed" stroked="f" o:allowincell="f" style="position:absolute;left:11094;top:0;width:19;height:22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440" w:right="4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color w:val="000000"/>
        </w:rPr>
      </w:pPr>
      <w:r>
        <w:rPr>
          <w:color w:val="0169D8"/>
        </w:rPr>
        <w:t>Print</w:t>
      </w:r>
      <w:r>
        <w:rPr>
          <w:color w:val="0169D8"/>
          <w:spacing w:val="10"/>
        </w:rPr>
        <w:t xml:space="preserve"> </w:t>
      </w:r>
      <w:r>
        <w:rPr>
          <w:color w:val="0169D8"/>
        </w:rPr>
        <w:t>page</w:t>
      </w:r>
    </w:p>
    <w:p>
      <w:pPr>
        <w:pStyle w:val="Heading1"/>
        <w:kinsoku w:val="false"/>
        <w:overflowPunct w:val="false"/>
        <w:spacing w:lineRule="exact" w:line="426"/>
        <w:ind w:left="2824" w:hanging="0"/>
        <w:rPr>
          <w:b w:val="false"/>
          <w:b w:val="false"/>
          <w:bCs w:val="false"/>
        </w:rPr>
      </w:pPr>
      <w:bookmarkStart w:id="2" w:name="Persuasive_Writing_Graphic_Organizers"/>
      <w:bookmarkEnd w:id="2"/>
      <w:r>
        <w:rPr/>
        <w:t>Persuasive</w:t>
      </w:r>
      <w:r>
        <w:rPr>
          <w:spacing w:val="-9"/>
        </w:rPr>
        <w:t xml:space="preserve"> </w:t>
      </w:r>
      <w:r>
        <w:rPr/>
        <w:t>Writing</w:t>
      </w:r>
      <w:r>
        <w:rPr>
          <w:spacing w:val="-8"/>
        </w:rPr>
        <w:t xml:space="preserve"> </w:t>
      </w:r>
      <w:r>
        <w:rPr/>
        <w:t>Graphic</w:t>
      </w:r>
      <w:r>
        <w:rPr>
          <w:spacing w:val="-9"/>
        </w:rPr>
        <w:t xml:space="preserve"> </w:t>
      </w:r>
      <w:r>
        <w:rPr/>
        <w:t>Organize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0"/>
        <w:ind w:left="116" w:hanging="0"/>
        <w:rPr>
          <w:rFonts w:ascii="Comic Sans MS" w:hAnsi="Comic Sans MS" w:cs="Comic Sans MS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08190" cy="6308090"/>
                <wp:effectExtent l="0" t="0" r="0" b="0"/>
                <wp:docPr id="3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6307920"/>
                          <a:chOff x="0" y="0"/>
                          <a:chExt cx="7108200" cy="63079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7070040" cy="25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0" h="3960">
                                <a:moveTo>
                                  <a:pt x="0" y="0"/>
                                </a:moveTo>
                                <a:lnTo>
                                  <a:pt x="11119" y="0"/>
                                </a:lnTo>
                                <a:lnTo>
                                  <a:pt x="11119" y="3959"/>
                                </a:lnTo>
                                <a:lnTo>
                                  <a:pt x="0" y="39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2288520" cy="35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5561">
                                <a:moveTo>
                                  <a:pt x="0" y="0"/>
                                </a:moveTo>
                                <a:lnTo>
                                  <a:pt x="3599" y="0"/>
                                </a:lnTo>
                                <a:lnTo>
                                  <a:pt x="3599" y="5560"/>
                                </a:lnTo>
                                <a:lnTo>
                                  <a:pt x="0" y="5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880" y="2355840"/>
                            <a:ext cx="51624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2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862">
                                  <a:moveTo>
                                    <a:pt x="575" y="575"/>
                                  </a:moveTo>
                                  <a:lnTo>
                                    <a:pt x="153" y="575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812" y="187"/>
                                  </a:lnTo>
                                  <a:lnTo>
                                    <a:pt x="575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2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862">
                                  <a:moveTo>
                                    <a:pt x="189" y="861"/>
                                  </a:moveTo>
                                  <a:lnTo>
                                    <a:pt x="0" y="481"/>
                                  </a:lnTo>
                                  <a:lnTo>
                                    <a:pt x="153" y="575"/>
                                  </a:lnTo>
                                  <a:lnTo>
                                    <a:pt x="575" y="575"/>
                                  </a:lnTo>
                                  <a:lnTo>
                                    <a:pt x="460" y="763"/>
                                  </a:lnTo>
                                  <a:lnTo>
                                    <a:pt x="614" y="857"/>
                                  </a:lnTo>
                                  <a:lnTo>
                                    <a:pt x="18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880" y="2355840"/>
                            <a:ext cx="516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62">
                                <a:moveTo>
                                  <a:pt x="0" y="481"/>
                                </a:moveTo>
                                <a:lnTo>
                                  <a:pt x="153" y="575"/>
                                </a:lnTo>
                                <a:lnTo>
                                  <a:pt x="506" y="0"/>
                                </a:lnTo>
                                <a:lnTo>
                                  <a:pt x="812" y="187"/>
                                </a:lnTo>
                                <a:lnTo>
                                  <a:pt x="460" y="763"/>
                                </a:lnTo>
                                <a:lnTo>
                                  <a:pt x="614" y="857"/>
                                </a:lnTo>
                                <a:lnTo>
                                  <a:pt x="189" y="861"/>
                                </a:lnTo>
                                <a:lnTo>
                                  <a:pt x="0" y="4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772360"/>
                            <a:ext cx="2288520" cy="35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5561">
                                <a:moveTo>
                                  <a:pt x="0" y="0"/>
                                </a:moveTo>
                                <a:lnTo>
                                  <a:pt x="3599" y="0"/>
                                </a:lnTo>
                                <a:lnTo>
                                  <a:pt x="3599" y="5560"/>
                                </a:lnTo>
                                <a:lnTo>
                                  <a:pt x="0" y="55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5960" y="237816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539" y="674"/>
                                  </a:moveTo>
                                  <a:lnTo>
                                    <a:pt x="179" y="674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3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359" y="899"/>
                                  </a:moveTo>
                                  <a:lnTo>
                                    <a:pt x="0" y="674"/>
                                  </a:lnTo>
                                  <a:lnTo>
                                    <a:pt x="719" y="674"/>
                                  </a:lnTo>
                                  <a:lnTo>
                                    <a:pt x="359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5960" y="2378160"/>
                            <a:ext cx="4572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0">
                                <a:moveTo>
                                  <a:pt x="0" y="674"/>
                                </a:moveTo>
                                <a:lnTo>
                                  <a:pt x="179" y="674"/>
                                </a:lnTo>
                                <a:lnTo>
                                  <a:pt x="179" y="0"/>
                                </a:lnTo>
                                <a:lnTo>
                                  <a:pt x="539" y="0"/>
                                </a:lnTo>
                                <a:lnTo>
                                  <a:pt x="539" y="674"/>
                                </a:lnTo>
                                <a:lnTo>
                                  <a:pt x="719" y="674"/>
                                </a:lnTo>
                                <a:lnTo>
                                  <a:pt x="359" y="899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772360"/>
                            <a:ext cx="2288520" cy="35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5538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5538"/>
                                </a:lnTo>
                                <a:lnTo>
                                  <a:pt x="0" y="55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1040" y="2319120"/>
                            <a:ext cx="53640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40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865">
                                  <a:moveTo>
                                    <a:pt x="287" y="864"/>
                                  </a:moveTo>
                                  <a:lnTo>
                                    <a:pt x="426" y="75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705" y="522"/>
                                  </a:lnTo>
                                  <a:lnTo>
                                    <a:pt x="806" y="522"/>
                                  </a:lnTo>
                                  <a:lnTo>
                                    <a:pt x="708" y="811"/>
                                  </a:lnTo>
                                  <a:lnTo>
                                    <a:pt x="287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865">
                                  <a:moveTo>
                                    <a:pt x="806" y="522"/>
                                  </a:moveTo>
                                  <a:lnTo>
                                    <a:pt x="705" y="522"/>
                                  </a:lnTo>
                                  <a:lnTo>
                                    <a:pt x="844" y="409"/>
                                  </a:lnTo>
                                  <a:lnTo>
                                    <a:pt x="806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1040" y="2319120"/>
                            <a:ext cx="5371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865">
                                <a:moveTo>
                                  <a:pt x="287" y="864"/>
                                </a:moveTo>
                                <a:lnTo>
                                  <a:pt x="426" y="750"/>
                                </a:lnTo>
                                <a:lnTo>
                                  <a:pt x="0" y="227"/>
                                </a:lnTo>
                                <a:lnTo>
                                  <a:pt x="278" y="0"/>
                                </a:lnTo>
                                <a:lnTo>
                                  <a:pt x="705" y="522"/>
                                </a:lnTo>
                                <a:lnTo>
                                  <a:pt x="844" y="409"/>
                                </a:lnTo>
                                <a:lnTo>
                                  <a:pt x="708" y="811"/>
                                </a:lnTo>
                                <a:lnTo>
                                  <a:pt x="287" y="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06200"/>
                            <a:ext cx="44532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3"/>
                                <w:ind w:left="30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agrap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#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3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troductio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7"/>
                                <w:ind w:left="1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tention-grabbi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ginni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094760"/>
                            <a:ext cx="2015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ind w:left="1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9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su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838880"/>
                            <a:ext cx="191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5"/>
                                <w:ind w:left="1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pin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3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atem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2878560"/>
                            <a:ext cx="1191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agrap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2878560"/>
                            <a:ext cx="1191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agrap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#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2878560"/>
                            <a:ext cx="1191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agrap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#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3269160"/>
                            <a:ext cx="989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s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7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#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7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3269160"/>
                            <a:ext cx="1018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s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7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269160"/>
                            <a:ext cx="1018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s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#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7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3996720"/>
                            <a:ext cx="1177200" cy="22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vidence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detail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amples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3996720"/>
                            <a:ext cx="1177200" cy="22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vidence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detail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amples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3996720"/>
                            <a:ext cx="2042640" cy="22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vidence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spacing w:val="-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detail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xamples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clu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buttal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559.7pt;height:496.7pt" coordorigin="0,0" coordsize="11194,9934">
                <v:shape id="shape_0" ID="Freeform 31" coordsize="11120,3960" path="m0,0l11119,0l11119,3959l0,3959l0,0xe" stroked="t" o:allowincell="f" style="position:absolute;left:40;top:0;width:11133;height:39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2" coordsize="3600,5561" path="m0,0l3599,0l3599,5560l0,5560l0,0xe" stroked="t" o:allowincell="f" style="position:absolute;left:0;top:4366;width:3603;height:55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Group 33" style="position:absolute;left:2017;top:3710;width:813;height:862">
                  <v:shape id="shape_0" ID="Freeform 34" coordsize="813,862" path="m575,575l153,575l506,0l812,187l575,575xe" fillcolor="white" stroked="f" o:allowincell="f" style="position:absolute;left:2017;top:3710;width:812;height:8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5" coordsize="813,862" path="m189,861l0,481l153,575l575,575l460,763l614,857l189,861xe" fillcolor="white" stroked="f" o:allowincell="f" style="position:absolute;left:2017;top:3710;width:812;height:8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reeform 36" coordsize="813,862" path="m0,481l153,575l506,0l812,187l460,763l614,857l189,861l0,481xe" stroked="t" o:allowincell="f" style="position:absolute;left:2017;top:3710;width:813;height:8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37" coordsize="3600,5561" path="m0,0l3599,0l3599,5560l0,5560l0,0xe" stroked="t" o:allowincell="f" style="position:absolute;left:3785;top:4366;width:3603;height:55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Group 38" style="position:absolute;left:5647;top:3745;width:720;height:900">
                  <v:shape id="shape_0" ID="Freeform 39" coordsize="720,900" path="m539,674l179,674l179,0l539,0l539,674xe" fillcolor="white" stroked="f" o:allowincell="f" style="position:absolute;left:5647;top:3745;width:719;height:8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0" coordsize="720,900" path="m359,899l0,674l719,674l359,899xe" fillcolor="white" stroked="f" o:allowincell="f" style="position:absolute;left:5647;top:3745;width:719;height:8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reeform 41" coordsize="720,900" path="m0,674l179,674l179,0l539,0l539,674l719,674l359,899l0,674xe" stroked="t" o:allowincell="f" style="position:absolute;left:5647;top:3745;width:719;height:9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42" coordsize="3600,5538" path="m0,0l3600,0l3600,5538l0,5538l0,0xe" stroked="t" o:allowincell="f" style="position:absolute;left:7590;top:4366;width:3603;height:55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Group 43" style="position:absolute;left:8427;top:3652;width:845;height:865">
                  <v:shape id="shape_0" ID="Freeform 44" coordsize="845,865" path="m287,864l426,750l0,227l278,0l705,522l806,522l708,811l287,864xe" fillcolor="white" stroked="f" o:allowincell="f" style="position:absolute;left:8427;top:3652;width:844;height:8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5" coordsize="845,865" path="m806,522l705,522l844,409l806,522xe" fillcolor="white" stroked="f" o:allowincell="f" style="position:absolute;left:8427;top:3652;width:844;height:8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reeform 46" coordsize="845,865" path="m287,864l426,750l0,227l278,0l705,522l844,409l708,811l287,864xe" stroked="t" o:allowincell="f" style="position:absolute;left:8427;top:3652;width:845;height:8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;top:167;width:7012;height:66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3"/>
                          <w:ind w:left="30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agrap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#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3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troductio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7"/>
                          <w:ind w:left="1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tention-grabbing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ginning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1724;width:3173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5"/>
                          <w:ind w:left="1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9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ssue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;top:2896;width:3022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5"/>
                          <w:ind w:left="1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pin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3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atem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4533;width:1875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agrap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4533;width:1875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agrap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#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4533;width:1875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agrap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#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5148;width:1557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son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7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#1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7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6;top:5148;width:1602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son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#2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7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5148;width:1602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son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#3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7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6294;width:1853;height:354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vidence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detail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amples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6294;width:1853;height:354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vidence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detail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amples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6294;width:3216;height:354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vidence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spacing w:val="-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3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details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xamples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clud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buttal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380" w:right="4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44" w:hanging="0"/>
        <w:rPr>
          <w:rFonts w:ascii="Comic Sans MS" w:hAnsi="Comic Sans MS" w:cs="Comic Sans MS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95490" cy="2307590"/>
                <wp:effectExtent l="0" t="0" r="0" b="0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2" w:after="0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aragrap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#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clus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state</w:t>
                            </w:r>
                            <w:r>
                              <w:rPr>
                                <w:rFonts w:cs="Comic Sans MS" w:ascii="Comic Sans MS" w:hAnsi="Comic Sans MS"/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pinion</w:t>
                            </w:r>
                            <w:r>
                              <w:rPr>
                                <w:rFonts w:cs="Comic Sans MS" w:ascii="Comic Sans MS" w:hAnsi="Comic Sans MS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mmarize</w:t>
                            </w:r>
                            <w:r>
                              <w:rPr>
                                <w:rFonts w:cs="Comic Sans MS" w:ascii="Comic Sans MS" w:hAnsi="Comic Sans MS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asons</w:t>
                            </w:r>
                            <w:r>
                              <w:rPr>
                                <w:rFonts w:cs="Comic Sans MS" w:ascii="Comic Sans MS" w:hAnsi="Comic Sans MS"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0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ll</w:t>
                            </w:r>
                            <w:r>
                              <w:rPr>
                                <w:rFonts w:cs="Comic Sans MS" w:ascii="Comic Sans MS" w:hAnsi="Comic Sans MS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rFonts w:cs="Comic Sans MS" w:ascii="Comic Sans MS" w:hAnsi="Comic Sans MS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ction</w:t>
                            </w:r>
                            <w:r>
                              <w:rPr>
                                <w:rFonts w:cs="Comic Sans MS" w:ascii="Comic Sans MS" w:hAnsi="Comic Sans MS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cs="Comic Sans MS" w:ascii="Comic Sans MS" w:hAnsi="Comic Sans MS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"/>
                                <w:sz w:val="28"/>
                                <w:szCs w:val="28"/>
                              </w:rPr>
                              <w:t>closing</w:t>
                            </w:r>
                            <w:r>
                              <w:rPr>
                                <w:rFonts w:cs="Comic Sans MS" w:ascii="Comic Sans MS" w:hAnsi="Comic Sans MS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atement</w:t>
                            </w:r>
                            <w:r>
                              <w:rPr>
                                <w:rFonts w:cs="Comic Sans MS" w:ascii="Comic Sans MS" w:hAnsi="Comic Sans MS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8.7pt;height:181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2" w:after="0"/>
                        <w:ind w:left="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Paragrap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#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onclus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65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state</w:t>
                      </w:r>
                      <w:r>
                        <w:rPr>
                          <w:rFonts w:cs="Comic Sans MS" w:ascii="Comic Sans MS" w:hAnsi="Comic Sans MS"/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pinion</w:t>
                      </w:r>
                      <w:r>
                        <w:rPr>
                          <w:rFonts w:cs="Comic Sans MS" w:ascii="Comic Sans MS" w:hAnsi="Comic Sans MS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65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mmarize</w:t>
                      </w:r>
                      <w:r>
                        <w:rPr>
                          <w:rFonts w:cs="Comic Sans MS" w:ascii="Comic Sans MS" w:hAnsi="Comic Sans MS"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easons</w:t>
                      </w:r>
                      <w:r>
                        <w:rPr>
                          <w:rFonts w:cs="Comic Sans MS" w:ascii="Comic Sans MS" w:hAnsi="Comic Sans MS"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0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65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ll</w:t>
                      </w:r>
                      <w:r>
                        <w:rPr>
                          <w:rFonts w:cs="Comic Sans MS" w:ascii="Comic Sans MS" w:hAnsi="Comic Sans MS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o</w:t>
                      </w:r>
                      <w:r>
                        <w:rPr>
                          <w:rFonts w:cs="Comic Sans MS" w:ascii="Comic Sans MS" w:hAnsi="Comic Sans MS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ction</w:t>
                      </w:r>
                      <w:r>
                        <w:rPr>
                          <w:rFonts w:cs="Comic Sans MS" w:ascii="Comic Sans MS" w:hAnsi="Comic Sans MS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rFonts w:cs="Comic Sans MS" w:ascii="Comic Sans MS" w:hAnsi="Comic Sans MS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1"/>
                          <w:sz w:val="28"/>
                          <w:szCs w:val="28"/>
                        </w:rPr>
                        <w:t>closing</w:t>
                      </w:r>
                      <w:r>
                        <w:rPr>
                          <w:rFonts w:cs="Comic Sans MS" w:ascii="Comic Sans MS" w:hAnsi="Comic Sans MS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atement</w:t>
                      </w:r>
                      <w:r>
                        <w:rPr>
                          <w:rFonts w:cs="Comic Sans MS" w:ascii="Comic Sans MS" w:hAnsi="Comic Sans MS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8" w:after="0"/>
        <w:ind w:left="3290" w:hanging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b/>
          <w:bCs/>
          <w:spacing w:val="-1"/>
          <w:w w:val="110"/>
          <w:sz w:val="32"/>
          <w:szCs w:val="32"/>
        </w:rPr>
        <w:t>Persuasive</w:t>
      </w:r>
      <w:r>
        <w:rPr>
          <w:rFonts w:cs="Gill Sans MT" w:ascii="Gill Sans MT" w:hAnsi="Gill Sans MT"/>
          <w:b/>
          <w:bCs/>
          <w:spacing w:val="-41"/>
          <w:w w:val="110"/>
          <w:sz w:val="32"/>
          <w:szCs w:val="32"/>
        </w:rPr>
        <w:t xml:space="preserve"> </w:t>
      </w:r>
      <w:r>
        <w:rPr>
          <w:rFonts w:cs="Gill Sans MT" w:ascii="Gill Sans MT" w:hAnsi="Gill Sans MT"/>
          <w:b/>
          <w:bCs/>
          <w:w w:val="110"/>
          <w:sz w:val="32"/>
          <w:szCs w:val="32"/>
        </w:rPr>
        <w:t>Writing</w:t>
      </w:r>
      <w:r>
        <w:rPr>
          <w:rFonts w:cs="Gill Sans MT" w:ascii="Gill Sans MT" w:hAnsi="Gill Sans MT"/>
          <w:b/>
          <w:bCs/>
          <w:spacing w:val="-41"/>
          <w:w w:val="110"/>
          <w:sz w:val="32"/>
          <w:szCs w:val="32"/>
        </w:rPr>
        <w:t xml:space="preserve"> </w:t>
      </w:r>
      <w:r>
        <w:rPr>
          <w:rFonts w:cs="Gill Sans MT" w:ascii="Gill Sans MT" w:hAnsi="Gill Sans MT"/>
          <w:b/>
          <w:bCs/>
          <w:w w:val="110"/>
          <w:sz w:val="32"/>
          <w:szCs w:val="32"/>
        </w:rPr>
        <w:t>Outlin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Gill Sans MT" w:hAnsi="Gill Sans MT" w:cs="Gill Sans MT"/>
          <w:b/>
          <w:b/>
          <w:bCs/>
          <w:sz w:val="31"/>
          <w:szCs w:val="31"/>
        </w:rPr>
      </w:pPr>
      <w:r>
        <w:rPr>
          <w:rFonts w:cs="Gill Sans MT" w:ascii="Gill Sans MT" w:hAnsi="Gill Sans MT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1539" w:leader="none"/>
          <w:tab w:val="left" w:pos="6089" w:leader="none"/>
        </w:tabs>
        <w:kinsoku w:val="false"/>
        <w:overflowPunct w:val="false"/>
        <w:ind w:left="10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w w:val="95"/>
          <w:sz w:val="24"/>
          <w:szCs w:val="24"/>
        </w:rPr>
        <w:t>Topic</w:t>
        <w:tab/>
      </w:r>
      <w:r>
        <w:rPr>
          <w:rFonts w:cs="Gill Sans MT" w:ascii="Gill Sans MT" w:hAnsi="Gill Sans MT"/>
          <w:sz w:val="24"/>
          <w:szCs w:val="24"/>
        </w:rPr>
        <w:t>I.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w w:val="99"/>
          <w:sz w:val="24"/>
          <w:szCs w:val="24"/>
          <w:u w:val="single"/>
        </w:rPr>
        <w:t xml:space="preserve"> </w:t>
      </w:r>
      <w:r>
        <w:rPr>
          <w:rFonts w:cs="Gill Sans MT" w:ascii="Gill Sans MT" w:hAnsi="Gill Sans MT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TextBody"/>
        <w:tabs>
          <w:tab w:val="clear" w:pos="720"/>
          <w:tab w:val="left" w:pos="2259" w:leader="none"/>
          <w:tab w:val="left" w:pos="10603" w:leader="none"/>
        </w:tabs>
        <w:kinsoku w:val="false"/>
        <w:overflowPunct w:val="false"/>
        <w:spacing w:before="69" w:after="0"/>
        <w:ind w:left="10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sis</w:t>
      </w:r>
      <w:r>
        <w:rPr>
          <w:rFonts w:cs="Gill Sans MT" w:ascii="Gill Sans MT" w:hAnsi="Gill Sans MT"/>
          <w:spacing w:val="-7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Sentence</w:t>
        <w:tab/>
      </w:r>
      <w:r>
        <w:rPr>
          <w:rFonts w:cs="Gill Sans MT" w:ascii="Gill Sans MT" w:hAnsi="Gill Sans MT"/>
          <w:w w:val="99"/>
          <w:sz w:val="24"/>
          <w:szCs w:val="24"/>
          <w:u w:val="single"/>
        </w:rPr>
        <w:t xml:space="preserve"> </w:t>
      </w:r>
      <w:r>
        <w:rPr>
          <w:rFonts w:cs="Gill Sans MT" w:ascii="Gill Sans MT" w:hAnsi="Gill Sans MT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252" w:hanging="0"/>
        <w:rPr>
          <w:rFonts w:ascii="Gill Sans MT" w:hAnsi="Gill Sans MT" w:cs="Gill Sans MT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7330" cy="12700"/>
                <wp:effectExtent l="0" t="0" r="0" b="0"/>
                <wp:docPr id="3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12600"/>
                          <a:chOff x="0" y="0"/>
                          <a:chExt cx="530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3" h="20">
                                <a:moveTo>
                                  <a:pt x="0" y="0"/>
                                </a:moveTo>
                                <a:lnTo>
                                  <a:pt x="83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417.9pt;height:1pt" coordorigin="0,0" coordsize="8358,20">
                <v:shape id="shape_0" ID="Freeform 61" coordsize="8343,20" path="m0,0l8342,0e" stroked="t" o:allowincell="f" style="position:absolute;left:0;top:0;width:8357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2225" w:hanging="0"/>
        <w:rPr>
          <w:rFonts w:ascii="Gill Sans MT" w:hAnsi="Gill Sans MT" w:cs="Gill Sans MT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7330" cy="12700"/>
                <wp:effectExtent l="0" t="0" r="0" b="0"/>
                <wp:docPr id="3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12600"/>
                          <a:chOff x="0" y="0"/>
                          <a:chExt cx="530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4" h="20">
                                <a:moveTo>
                                  <a:pt x="0" y="0"/>
                                </a:moveTo>
                                <a:lnTo>
                                  <a:pt x="83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417.9pt;height:1pt" coordorigin="0,0" coordsize="8358,20">
                <v:shape id="shape_0" ID="Freeform 63" coordsize="8344,20" path="m0,0l8343,0e" stroked="t" o:allowincell="f" style="position:absolute;left:0;top:0;width:8357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TextBody"/>
        <w:tabs>
          <w:tab w:val="clear" w:pos="720"/>
          <w:tab w:val="left" w:pos="2979" w:leader="none"/>
          <w:tab w:val="left" w:pos="10807" w:leader="none"/>
        </w:tabs>
        <w:kinsoku w:val="false"/>
        <w:overflowPunct w:val="false"/>
        <w:spacing w:before="69" w:after="0"/>
        <w:ind w:left="8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w w:val="95"/>
          <w:sz w:val="24"/>
          <w:szCs w:val="24"/>
        </w:rPr>
        <w:t>Reason/Example</w:t>
        <w:tab/>
      </w:r>
      <w:r>
        <w:rPr>
          <w:rFonts w:cs="Gill Sans MT" w:ascii="Gill Sans MT" w:hAnsi="Gill Sans MT"/>
          <w:sz w:val="24"/>
          <w:szCs w:val="24"/>
        </w:rPr>
        <w:t>A.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w w:val="99"/>
          <w:sz w:val="24"/>
          <w:szCs w:val="24"/>
          <w:u w:val="single"/>
        </w:rPr>
        <w:t xml:space="preserve"> </w:t>
      </w:r>
      <w:r>
        <w:rPr>
          <w:rFonts w:cs="Gill Sans MT" w:ascii="Gill Sans MT" w:hAnsi="Gill Sans MT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3239" w:hanging="0"/>
        <w:rPr>
          <w:rFonts w:ascii="Gill Sans MT" w:hAnsi="Gill Sans MT" w:cs="Gill Sans MT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2505" cy="12700"/>
                <wp:effectExtent l="0" t="0" r="0" b="0"/>
                <wp:docPr id="3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2600"/>
                          <a:chOff x="0" y="0"/>
                          <a:chExt cx="480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9" h="20">
                                <a:moveTo>
                                  <a:pt x="0" y="0"/>
                                </a:moveTo>
                                <a:lnTo>
                                  <a:pt x="7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" style="position:absolute;margin-left:0pt;margin-top:0pt;width:378.15pt;height:1pt" coordorigin="0,0" coordsize="7563,20">
                <v:shape id="shape_0" ID="Freeform 65" coordsize="7549,20" path="m0,0l7548,0e" stroked="t" o:allowincell="f" style="position:absolute;left:0;top:0;width:7562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590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289"/>
      </w:tblGrid>
      <w:tr>
        <w:trPr>
          <w:trHeight w:val="294" w:hRule="exact"/>
        </w:trPr>
        <w:tc>
          <w:tcPr>
            <w:tcW w:w="1301" w:type="dxa"/>
            <w:tcBorders/>
          </w:tcPr>
          <w:p>
            <w:pPr>
              <w:pStyle w:val="TableParagraph"/>
              <w:kinsoku w:val="false"/>
              <w:overflowPunct w:val="false"/>
              <w:spacing w:before="12" w:after="0"/>
              <w:ind w:left="5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pporting</w:t>
            </w:r>
          </w:p>
        </w:tc>
        <w:tc>
          <w:tcPr>
            <w:tcW w:w="7289" w:type="dxa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spacing w:before="5" w:after="0"/>
              <w:ind w:left="193" w:hanging="0"/>
              <w:rPr/>
            </w:pPr>
            <w:r>
              <w:rPr>
                <w:rFonts w:cs="Gill Sans MT" w:ascii="Gill Sans MT" w:hAnsi="Gill Sans MT"/>
              </w:rPr>
              <w:t>1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13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5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tails</w:t>
            </w:r>
          </w:p>
        </w:tc>
        <w:tc>
          <w:tcPr>
            <w:tcW w:w="7289" w:type="dxa"/>
            <w:tcBorders/>
          </w:tcPr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spacing w:lineRule="exact" w:line="265"/>
              <w:ind w:left="193" w:hanging="0"/>
              <w:rPr/>
            </w:pPr>
            <w:r>
              <w:rPr>
                <w:rFonts w:cs="Gill Sans MT" w:ascii="Gill Sans MT" w:hAnsi="Gill Sans MT"/>
              </w:rPr>
              <w:t>2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/>
          </w:tcPr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spacing w:lineRule="exact" w:line="265"/>
              <w:ind w:left="193" w:hanging="0"/>
              <w:rPr/>
            </w:pPr>
            <w:r>
              <w:rPr>
                <w:rFonts w:cs="Gill Sans MT" w:ascii="Gill Sans MT" w:hAnsi="Gill Sans MT"/>
              </w:rPr>
              <w:t>3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  <w:tr>
        <w:trPr>
          <w:trHeight w:val="358" w:hRule="exact"/>
        </w:trPr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/>
          </w:tcPr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spacing w:lineRule="exact" w:line="265"/>
              <w:ind w:left="193" w:hanging="0"/>
              <w:rPr/>
            </w:pPr>
            <w:r>
              <w:rPr>
                <w:rFonts w:cs="Gill Sans MT" w:ascii="Gill Sans MT" w:hAnsi="Gill Sans MT"/>
              </w:rPr>
              <w:t>4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Gill Sans MT" w:hAnsi="Gill Sans MT" w:cs="Gill Sans MT"/>
          <w:sz w:val="9"/>
          <w:szCs w:val="9"/>
        </w:rPr>
      </w:pPr>
      <w:r>
        <w:rPr>
          <w:rFonts w:cs="Gill Sans MT" w:ascii="Gill Sans MT" w:hAnsi="Gill Sans MT"/>
          <w:sz w:val="9"/>
          <w:szCs w:val="9"/>
        </w:rPr>
      </w:r>
    </w:p>
    <w:p>
      <w:pPr>
        <w:pStyle w:val="TextBody"/>
        <w:tabs>
          <w:tab w:val="clear" w:pos="720"/>
          <w:tab w:val="left" w:pos="2979" w:leader="none"/>
          <w:tab w:val="left" w:pos="10782" w:leader="none"/>
        </w:tabs>
        <w:kinsoku w:val="false"/>
        <w:overflowPunct w:val="false"/>
        <w:spacing w:before="69" w:after="0"/>
        <w:ind w:left="8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w w:val="95"/>
          <w:sz w:val="24"/>
          <w:szCs w:val="24"/>
        </w:rPr>
        <w:t>Reason/Example</w:t>
        <w:tab/>
      </w:r>
      <w:r>
        <w:rPr>
          <w:rFonts w:cs="Gill Sans MT" w:ascii="Gill Sans MT" w:hAnsi="Gill Sans MT"/>
          <w:sz w:val="24"/>
          <w:szCs w:val="24"/>
        </w:rPr>
        <w:t>B.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w w:val="99"/>
          <w:sz w:val="24"/>
          <w:szCs w:val="24"/>
          <w:u w:val="single"/>
        </w:rPr>
        <w:t xml:space="preserve"> </w:t>
      </w:r>
      <w:r>
        <w:rPr>
          <w:rFonts w:cs="Gill Sans MT" w:ascii="Gill Sans MT" w:hAnsi="Gill Sans MT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3239" w:hanging="0"/>
        <w:rPr>
          <w:rFonts w:ascii="Gill Sans MT" w:hAnsi="Gill Sans MT" w:cs="Gill Sans MT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2505" cy="12700"/>
                <wp:effectExtent l="0" t="0" r="0" b="0"/>
                <wp:docPr id="40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2600"/>
                          <a:chOff x="0" y="0"/>
                          <a:chExt cx="480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9" h="20">
                                <a:moveTo>
                                  <a:pt x="0" y="0"/>
                                </a:moveTo>
                                <a:lnTo>
                                  <a:pt x="7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6" style="position:absolute;margin-left:0pt;margin-top:0pt;width:378.15pt;height:1pt" coordorigin="0,0" coordsize="7563,20">
                <v:shape id="shape_0" ID="Freeform 67" coordsize="7549,20" path="m0,0l7548,0e" stroked="t" o:allowincell="f" style="position:absolute;left:0;top:0;width:7562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590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289"/>
      </w:tblGrid>
      <w:tr>
        <w:trPr>
          <w:trHeight w:val="569" w:hRule="exact"/>
        </w:trPr>
        <w:tc>
          <w:tcPr>
            <w:tcW w:w="130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pporting</w:t>
            </w:r>
          </w:p>
        </w:tc>
        <w:tc>
          <w:tcPr>
            <w:tcW w:w="7289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TableParagraph"/>
              <w:tabs>
                <w:tab w:val="clear" w:pos="720"/>
                <w:tab w:val="left" w:pos="4806" w:leader="none"/>
              </w:tabs>
              <w:kinsoku w:val="false"/>
              <w:overflowPunct w:val="false"/>
              <w:ind w:left="193" w:hanging="0"/>
              <w:rPr/>
            </w:pPr>
            <w:r>
              <w:rPr>
                <w:rFonts w:cs="Gill Sans MT" w:ascii="Gill Sans MT" w:hAnsi="Gill Sans MT"/>
              </w:rPr>
              <w:t xml:space="preserve">1.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13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55" w:hanging="0"/>
              <w:rPr/>
            </w:pPr>
            <w:r>
              <w:rPr>
                <w:rFonts w:cs="Gill Sans MT" w:ascii="Gill Sans MT" w:hAnsi="Gill Sans MT"/>
              </w:rPr>
              <w:t>Details</w:t>
            </w:r>
          </w:p>
        </w:tc>
        <w:tc>
          <w:tcPr>
            <w:tcW w:w="7289" w:type="dxa"/>
            <w:tcBorders/>
          </w:tcPr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spacing w:lineRule="exact" w:line="265"/>
              <w:ind w:left="193" w:hanging="0"/>
              <w:rPr/>
            </w:pPr>
            <w:r>
              <w:rPr>
                <w:rFonts w:cs="Gill Sans MT" w:ascii="Gill Sans MT" w:hAnsi="Gill Sans MT"/>
              </w:rPr>
              <w:t>2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/>
          </w:tcPr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spacing w:lineRule="exact" w:line="265"/>
              <w:ind w:left="193" w:hanging="0"/>
              <w:rPr/>
            </w:pPr>
            <w:r>
              <w:rPr>
                <w:rFonts w:cs="Gill Sans MT" w:ascii="Gill Sans MT" w:hAnsi="Gill Sans MT"/>
              </w:rPr>
              <w:t>3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  <w:tr>
        <w:trPr>
          <w:trHeight w:val="358" w:hRule="exact"/>
        </w:trPr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/>
          </w:tcPr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spacing w:lineRule="exact" w:line="265"/>
              <w:ind w:left="193" w:hanging="0"/>
              <w:rPr/>
            </w:pPr>
            <w:r>
              <w:rPr>
                <w:rFonts w:cs="Gill Sans MT" w:ascii="Gill Sans MT" w:hAnsi="Gill Sans MT"/>
              </w:rPr>
              <w:t>4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Gill Sans MT" w:hAnsi="Gill Sans MT" w:cs="Gill Sans MT"/>
          <w:sz w:val="9"/>
          <w:szCs w:val="9"/>
        </w:rPr>
      </w:pPr>
      <w:r>
        <w:rPr>
          <w:rFonts w:cs="Gill Sans MT" w:ascii="Gill Sans MT" w:hAnsi="Gill Sans MT"/>
          <w:sz w:val="9"/>
          <w:szCs w:val="9"/>
        </w:rPr>
      </w:r>
    </w:p>
    <w:p>
      <w:pPr>
        <w:pStyle w:val="TextBody"/>
        <w:tabs>
          <w:tab w:val="clear" w:pos="720"/>
          <w:tab w:val="left" w:pos="2979" w:leader="none"/>
          <w:tab w:val="left" w:pos="10817" w:leader="none"/>
        </w:tabs>
        <w:kinsoku w:val="false"/>
        <w:overflowPunct w:val="false"/>
        <w:spacing w:before="69" w:after="0"/>
        <w:ind w:left="8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w w:val="95"/>
          <w:sz w:val="24"/>
          <w:szCs w:val="24"/>
        </w:rPr>
        <w:t>Reason/Example</w:t>
        <w:tab/>
      </w:r>
      <w:r>
        <w:rPr>
          <w:rFonts w:cs="Gill Sans MT" w:ascii="Gill Sans MT" w:hAnsi="Gill Sans MT"/>
          <w:sz w:val="24"/>
          <w:szCs w:val="24"/>
        </w:rPr>
        <w:t>C.</w:t>
      </w:r>
      <w:r>
        <w:rPr>
          <w:rFonts w:cs="Gill Sans MT" w:ascii="Gill Sans MT" w:hAnsi="Gill Sans MT"/>
          <w:spacing w:val="-1"/>
          <w:sz w:val="24"/>
          <w:szCs w:val="24"/>
        </w:rPr>
        <w:t xml:space="preserve"> </w:t>
      </w:r>
      <w:r>
        <w:rPr>
          <w:rFonts w:cs="Gill Sans MT" w:ascii="Gill Sans MT" w:hAnsi="Gill Sans MT"/>
          <w:w w:val="99"/>
          <w:sz w:val="24"/>
          <w:szCs w:val="24"/>
          <w:u w:val="single"/>
        </w:rPr>
        <w:t xml:space="preserve"> </w:t>
      </w:r>
      <w:r>
        <w:rPr>
          <w:rFonts w:cs="Gill Sans MT" w:ascii="Gill Sans MT" w:hAnsi="Gill Sans MT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3239" w:hanging="0"/>
        <w:rPr>
          <w:rFonts w:ascii="Gill Sans MT" w:hAnsi="Gill Sans MT" w:cs="Gill Sans MT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2505" cy="12700"/>
                <wp:effectExtent l="0" t="0" r="0" b="0"/>
                <wp:docPr id="4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2600"/>
                          <a:chOff x="0" y="0"/>
                          <a:chExt cx="4802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9" h="20">
                                <a:moveTo>
                                  <a:pt x="0" y="0"/>
                                </a:moveTo>
                                <a:lnTo>
                                  <a:pt x="75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378.15pt;height:1pt" coordorigin="0,0" coordsize="7563,20">
                <v:shape id="shape_0" ID="Freeform 69" coordsize="7549,20" path="m0,0l7548,0e" stroked="t" o:allowincell="f" style="position:absolute;left:0;top:0;width:7562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590" w:type="dxa"/>
        <w:jc w:val="left"/>
        <w:tblInd w:w="2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7289"/>
      </w:tblGrid>
      <w:tr>
        <w:trPr>
          <w:trHeight w:val="570" w:hRule="exact"/>
        </w:trPr>
        <w:tc>
          <w:tcPr>
            <w:tcW w:w="130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pporting</w:t>
            </w:r>
          </w:p>
        </w:tc>
        <w:tc>
          <w:tcPr>
            <w:tcW w:w="7289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ind w:left="193" w:hanging="0"/>
              <w:rPr/>
            </w:pPr>
            <w:r>
              <w:rPr>
                <w:rFonts w:cs="Gill Sans MT" w:ascii="Gill Sans MT" w:hAnsi="Gill Sans MT"/>
              </w:rPr>
              <w:t>1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13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5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tails</w:t>
            </w:r>
          </w:p>
        </w:tc>
        <w:tc>
          <w:tcPr>
            <w:tcW w:w="7289" w:type="dxa"/>
            <w:tcBorders/>
          </w:tcPr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spacing w:lineRule="exact" w:line="265"/>
              <w:ind w:left="193" w:hanging="0"/>
              <w:rPr/>
            </w:pPr>
            <w:r>
              <w:rPr>
                <w:rFonts w:cs="Gill Sans MT" w:ascii="Gill Sans MT" w:hAnsi="Gill Sans MT"/>
              </w:rPr>
              <w:t>2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  <w:tr>
        <w:trPr>
          <w:trHeight w:val="276" w:hRule="exact"/>
        </w:trPr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/>
          </w:tcPr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spacing w:lineRule="exact" w:line="265"/>
              <w:ind w:left="193" w:hanging="0"/>
              <w:rPr/>
            </w:pPr>
            <w:r>
              <w:rPr>
                <w:rFonts w:cs="Gill Sans MT" w:ascii="Gill Sans MT" w:hAnsi="Gill Sans MT"/>
              </w:rPr>
              <w:t>3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  <w:tr>
        <w:trPr>
          <w:trHeight w:val="358" w:hRule="exact"/>
        </w:trPr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tcBorders/>
          </w:tcPr>
          <w:p>
            <w:pPr>
              <w:pStyle w:val="TableParagraph"/>
              <w:tabs>
                <w:tab w:val="clear" w:pos="720"/>
                <w:tab w:val="left" w:pos="4803" w:leader="none"/>
              </w:tabs>
              <w:kinsoku w:val="false"/>
              <w:overflowPunct w:val="false"/>
              <w:spacing w:lineRule="exact" w:line="265"/>
              <w:ind w:left="193" w:hanging="0"/>
              <w:rPr/>
            </w:pPr>
            <w:r>
              <w:rPr>
                <w:rFonts w:cs="Gill Sans MT" w:ascii="Gill Sans MT" w:hAnsi="Gill Sans MT"/>
              </w:rPr>
              <w:t>4.</w:t>
            </w:r>
            <w:r>
              <w:rPr>
                <w:rFonts w:cs="Gill Sans MT" w:ascii="Gill Sans MT" w:hAnsi="Gill Sans MT"/>
                <w:spacing w:val="-1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u w:val="single"/>
              </w:rPr>
              <w:t xml:space="preserve"> </w:t>
            </w:r>
            <w:r>
              <w:rPr>
                <w:rFonts w:cs="Gill Sans MT" w:ascii="Gill Sans MT" w:hAnsi="Gill Sans MT"/>
                <w:u w:val="single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Gill Sans MT" w:hAnsi="Gill Sans MT" w:cs="Gill Sans MT"/>
          <w:sz w:val="9"/>
          <w:szCs w:val="9"/>
        </w:rPr>
      </w:pPr>
      <w:r>
        <w:rPr>
          <w:rFonts w:cs="Gill Sans MT" w:ascii="Gill Sans MT" w:hAnsi="Gill Sans MT"/>
          <w:sz w:val="9"/>
          <w:szCs w:val="9"/>
        </w:rPr>
      </w:r>
    </w:p>
    <w:p>
      <w:pPr>
        <w:pStyle w:val="TextBody"/>
        <w:tabs>
          <w:tab w:val="clear" w:pos="720"/>
          <w:tab w:val="left" w:pos="2979" w:leader="none"/>
          <w:tab w:val="left" w:pos="7615" w:leader="none"/>
        </w:tabs>
        <w:kinsoku w:val="false"/>
        <w:overflowPunct w:val="false"/>
        <w:spacing w:before="69" w:after="0"/>
        <w:ind w:left="8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ounterargument:</w:t>
        <w:tab/>
      </w:r>
      <w:r>
        <w:rPr>
          <w:rFonts w:cs="Gill Sans MT" w:ascii="Gill Sans MT" w:hAnsi="Gill Sans MT"/>
          <w:w w:val="99"/>
          <w:sz w:val="24"/>
          <w:szCs w:val="24"/>
          <w:u w:val="single"/>
        </w:rPr>
        <w:t xml:space="preserve"> </w:t>
      </w:r>
      <w:r>
        <w:rPr>
          <w:rFonts w:cs="Gill Sans MT" w:ascii="Gill Sans MT" w:hAnsi="Gill Sans MT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972" w:hanging="0"/>
        <w:rPr>
          <w:rFonts w:ascii="Gill Sans MT" w:hAnsi="Gill Sans MT" w:cs="Gill Sans MT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2750" cy="12700"/>
                <wp:effectExtent l="0" t="0" r="0" b="0"/>
                <wp:docPr id="4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2600"/>
                          <a:chOff x="0" y="0"/>
                          <a:chExt cx="2952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20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" style="position:absolute;margin-left:0pt;margin-top:0pt;width:232.5pt;height:1pt" coordorigin="0,0" coordsize="4650,20">
                <v:shape id="shape_0" ID="Freeform 71" coordsize="4636,20" path="m0,0l4635,0e" stroked="t" o:allowincell="f" style="position:absolute;left:0;top:0;width:464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</w:p>
    <w:p>
      <w:pPr>
        <w:pStyle w:val="TextBody"/>
        <w:kinsoku w:val="false"/>
        <w:overflowPunct w:val="false"/>
        <w:spacing w:lineRule="atLeast" w:line="20"/>
        <w:ind w:left="2972" w:hanging="0"/>
        <w:rPr>
          <w:rFonts w:ascii="Gill Sans MT" w:hAnsi="Gill Sans MT" w:cs="Gill Sans MT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2750" cy="12700"/>
                <wp:effectExtent l="0" t="0" r="0" b="0"/>
                <wp:docPr id="43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2600"/>
                          <a:chOff x="0" y="0"/>
                          <a:chExt cx="2952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20">
                                <a:moveTo>
                                  <a:pt x="0" y="0"/>
                                </a:moveTo>
                                <a:lnTo>
                                  <a:pt x="4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" style="position:absolute;margin-left:0pt;margin-top:0pt;width:232.5pt;height:1pt" coordorigin="0,0" coordsize="4650,20">
                <v:shape id="shape_0" ID="Freeform 73" coordsize="4636,20" path="m0,0l4635,0e" stroked="t" o:allowincell="f" style="position:absolute;left:0;top:0;width:4649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TextBody"/>
        <w:tabs>
          <w:tab w:val="clear" w:pos="720"/>
          <w:tab w:val="left" w:pos="2259" w:leader="none"/>
          <w:tab w:val="left" w:pos="10602" w:leader="none"/>
        </w:tabs>
        <w:kinsoku w:val="false"/>
        <w:overflowPunct w:val="false"/>
        <w:spacing w:before="69" w:after="0"/>
        <w:ind w:left="82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onclusion</w:t>
        <w:tab/>
      </w:r>
      <w:r>
        <w:rPr>
          <w:rFonts w:cs="Gill Sans MT" w:ascii="Gill Sans MT" w:hAnsi="Gill Sans MT"/>
          <w:w w:val="99"/>
          <w:sz w:val="24"/>
          <w:szCs w:val="24"/>
          <w:u w:val="single"/>
        </w:rPr>
        <w:t xml:space="preserve"> </w:t>
      </w:r>
      <w:r>
        <w:rPr>
          <w:rFonts w:cs="Gill Sans MT" w:ascii="Gill Sans MT" w:hAnsi="Gill Sans MT"/>
          <w:sz w:val="24"/>
          <w:szCs w:val="24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252" w:hanging="0"/>
        <w:rPr>
          <w:rFonts w:ascii="Gill Sans MT" w:hAnsi="Gill Sans MT" w:cs="Gill Sans MT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7330" cy="12700"/>
                <wp:effectExtent l="0" t="0" r="0" b="0"/>
                <wp:docPr id="44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12600"/>
                          <a:chOff x="0" y="0"/>
                          <a:chExt cx="530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4" h="20">
                                <a:moveTo>
                                  <a:pt x="0" y="0"/>
                                </a:moveTo>
                                <a:lnTo>
                                  <a:pt x="83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" style="position:absolute;margin-left:0pt;margin-top:0pt;width:417.9pt;height:1pt" coordorigin="0,0" coordsize="8358,20">
                <v:shape id="shape_0" ID="Freeform 75" coordsize="8344,20" path="m0,0l8343,0e" stroked="t" o:allowincell="f" style="position:absolute;left:0;top:0;width:8357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62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2225" w:hanging="0"/>
        <w:rPr>
          <w:rFonts w:ascii="Gill Sans MT" w:hAnsi="Gill Sans MT" w:cs="Gill Sans MT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7330" cy="12700"/>
                <wp:effectExtent l="0" t="0" r="0" b="0"/>
                <wp:docPr id="45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12600"/>
                          <a:chOff x="0" y="0"/>
                          <a:chExt cx="5307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7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4" h="20">
                                <a:moveTo>
                                  <a:pt x="0" y="0"/>
                                </a:moveTo>
                                <a:lnTo>
                                  <a:pt x="83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" style="position:absolute;margin-left:0pt;margin-top:0pt;width:417.9pt;height:1pt" coordorigin="0,0" coordsize="8358,20">
                <v:shape id="shape_0" ID="Freeform 77" coordsize="8344,20" path="m0,0l8343,0e" stroked="t" o:allowincell="f" style="position:absolute;left:0;top:0;width:8357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3" w:after="0"/>
        <w:ind w:left="480" w:hanging="0"/>
        <w:rPr>
          <w:rFonts w:ascii="Gill Sans MT" w:hAnsi="Gill Sans MT" w:cs="Gill Sans MT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05075</wp:posOffset>
                </wp:positionH>
                <wp:positionV relativeFrom="page">
                  <wp:posOffset>6554470</wp:posOffset>
                </wp:positionV>
                <wp:extent cx="4809490" cy="1749425"/>
                <wp:effectExtent l="9525" t="9525" r="9525" b="8255"/>
                <wp:wrapNone/>
                <wp:docPr id="46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1749600"/>
                          <a:chOff x="0" y="0"/>
                          <a:chExt cx="4809600" cy="174960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206496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520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  <a:lnTo>
                                  <a:pt x="3239" y="2519"/>
                                </a:lnTo>
                                <a:lnTo>
                                  <a:pt x="0" y="2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0"/>
                            <a:ext cx="25146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065">
                                <a:moveTo>
                                  <a:pt x="0" y="0"/>
                                </a:moveTo>
                                <a:lnTo>
                                  <a:pt x="3944" y="0"/>
                                </a:lnTo>
                                <a:lnTo>
                                  <a:pt x="3944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433080"/>
                            <a:ext cx="3315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461160"/>
                            <a:ext cx="22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923760"/>
                            <a:ext cx="251460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065">
                                <a:moveTo>
                                  <a:pt x="0" y="0"/>
                                </a:moveTo>
                                <a:lnTo>
                                  <a:pt x="3944" y="0"/>
                                </a:lnTo>
                                <a:lnTo>
                                  <a:pt x="3944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1125720"/>
                            <a:ext cx="3315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154520"/>
                            <a:ext cx="22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720"/>
                            <a:ext cx="25146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Facts/De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"/>
                            <a:ext cx="2064960" cy="16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Rea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#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924480"/>
                            <a:ext cx="251460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Facts/De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97.25pt;margin-top:516.1pt;width:378.7pt;height:137.75pt" coordorigin="3945,10322" coordsize="7574,2755">
                <v:shape id="shape_0" ID="Freeform 79" coordsize="3240,2520" path="m0,0l3239,0l3239,2519l0,2519l0,0xe" stroked="t" o:allowincell="f" style="position:absolute;left:3945;top:10530;width:3251;height:254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80" coordsize="3945,1065" path="m0,0l3944,0l3944,1064l0,1064l0,0xe" stroked="t" o:allowincell="f" style="position:absolute;left:7559;top:10322;width:3959;height:107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114;top:11004;width:521;height: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2" coordsize="360,20" path="m0,0l359,0e" stroked="t" o:allowincell="f" style="position:absolute;left:7197;top:11048;width:360;height:1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ID="Freeform 83" coordsize="3945,1065" path="m0,0l3944,0l3944,1064l0,1064l0,0xe" stroked="t" o:allowincell="f" style="position:absolute;left:7559;top:11777;width:3959;height:1075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114;top:12095;width:521;height: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5" coordsize="360,20" path="m0,0l359,0e" stroked="t" o:allowincell="f" style="position:absolute;left:7197;top:12140;width:360;height:1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559;top:10323;width:3959;height:10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Facts/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0531;width:3251;height:25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Reaso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#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1778;width:3959;height:10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Facts/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19295</wp:posOffset>
                </wp:positionH>
                <wp:positionV relativeFrom="page">
                  <wp:posOffset>8364855</wp:posOffset>
                </wp:positionV>
                <wp:extent cx="2795905" cy="714375"/>
                <wp:effectExtent l="0" t="0" r="0" b="0"/>
                <wp:wrapNone/>
                <wp:docPr id="47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714240"/>
                          <a:chOff x="0" y="0"/>
                          <a:chExt cx="2795760" cy="714240"/>
                        </a:xfrm>
                      </wpg:grpSpPr>
                      <wps:wsp>
                        <wps:cNvSpPr/>
                        <wps:spPr>
                          <a:xfrm>
                            <a:off x="281160" y="29160"/>
                            <a:ext cx="25052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065">
                                <a:moveTo>
                                  <a:pt x="0" y="0"/>
                                </a:moveTo>
                                <a:lnTo>
                                  <a:pt x="3944" y="0"/>
                                </a:lnTo>
                                <a:lnTo>
                                  <a:pt x="3944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28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359" y="35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576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6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Facts/De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55.85pt;margin-top:658.65pt;width:220.15pt;height:56.25pt" coordorigin="7117,13173" coordsize="4403,1125">
                <v:shape id="shape_0" ID="Freeform 90" coordsize="3945,1065" path="m0,0l3944,0l3944,1064l0,1064l0,0xe" stroked="t" o:allowincell="f" style="position:absolute;left:7560;top:13219;width:3944;height:106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118;top:13174;width:51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2" coordsize="360,360" path="m0,0l359,359e" stroked="t" o:allowincell="f" style="position:absolute;left:7201;top:13217;width:359;height:35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117;top:13173;width:4402;height:11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0" w:after="0"/>
                          <w:ind w:left="60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Facts/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b/>
          <w:bCs/>
          <w:w w:val="105"/>
          <w:sz w:val="28"/>
          <w:szCs w:val="28"/>
        </w:rPr>
        <w:t>Persuasive</w:t>
      </w:r>
      <w:r>
        <w:rPr>
          <w:rFonts w:cs="Gill Sans MT" w:ascii="Gill Sans MT" w:hAnsi="Gill Sans MT"/>
          <w:b/>
          <w:bCs/>
          <w:spacing w:val="29"/>
          <w:w w:val="105"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bCs/>
          <w:spacing w:val="-1"/>
          <w:w w:val="105"/>
          <w:sz w:val="28"/>
          <w:szCs w:val="28"/>
        </w:rPr>
        <w:t>Writing</w:t>
      </w:r>
      <w:r>
        <w:rPr>
          <w:rFonts w:cs="Gill Sans MT" w:ascii="Gill Sans MT" w:hAnsi="Gill Sans MT"/>
          <w:b/>
          <w:bCs/>
          <w:spacing w:val="30"/>
          <w:w w:val="105"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bCs/>
          <w:w w:val="105"/>
          <w:sz w:val="28"/>
          <w:szCs w:val="28"/>
        </w:rPr>
        <w:t>Graphic</w:t>
      </w:r>
      <w:r>
        <w:rPr>
          <w:rFonts w:cs="Gill Sans MT" w:ascii="Gill Sans MT" w:hAnsi="Gill Sans MT"/>
          <w:b/>
          <w:bCs/>
          <w:spacing w:val="29"/>
          <w:w w:val="105"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bCs/>
          <w:w w:val="105"/>
          <w:sz w:val="28"/>
          <w:szCs w:val="28"/>
        </w:rPr>
        <w:t>Organiz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Gill Sans MT" w:hAnsi="Gill Sans MT" w:cs="Gill Sans MT"/>
          <w:b/>
          <w:b/>
          <w:bCs/>
          <w:sz w:val="9"/>
          <w:szCs w:val="9"/>
        </w:rPr>
      </w:pPr>
      <w:r>
        <w:rPr>
          <w:rFonts w:cs="Gill Sans MT" w:ascii="Gill Sans MT" w:hAnsi="Gill Sans MT"/>
          <w:b/>
          <w:bCs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200"/>
        <w:ind w:left="3705" w:hanging="0"/>
        <w:rPr>
          <w:rFonts w:ascii="Gill Sans MT" w:hAnsi="Gill Sans MT" w:cs="Gill Sans MT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9490" cy="2524125"/>
                <wp:effectExtent l="0" t="0" r="0" b="0"/>
                <wp:docPr id="48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2523960"/>
                          <a:chOff x="0" y="0"/>
                          <a:chExt cx="4809600" cy="2523960"/>
                        </a:xfrm>
                      </wpg:grpSpPr>
                      <wps:wsp>
                        <wps:cNvSpPr/>
                        <wps:spPr>
                          <a:xfrm>
                            <a:off x="0" y="690840"/>
                            <a:ext cx="206496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520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  <a:lnTo>
                                  <a:pt x="3239" y="2519"/>
                                </a:lnTo>
                                <a:lnTo>
                                  <a:pt x="0" y="2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920880"/>
                            <a:ext cx="25146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065">
                                <a:moveTo>
                                  <a:pt x="0" y="0"/>
                                </a:moveTo>
                                <a:lnTo>
                                  <a:pt x="3944" y="0"/>
                                </a:lnTo>
                                <a:lnTo>
                                  <a:pt x="3944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1124640"/>
                            <a:ext cx="3315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152360"/>
                            <a:ext cx="22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842840"/>
                            <a:ext cx="25146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065">
                                <a:moveTo>
                                  <a:pt x="0" y="0"/>
                                </a:moveTo>
                                <a:lnTo>
                                  <a:pt x="3944" y="0"/>
                                </a:lnTo>
                                <a:lnTo>
                                  <a:pt x="3944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2045880"/>
                            <a:ext cx="3315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2073960"/>
                            <a:ext cx="22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0"/>
                            <a:ext cx="25146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065">
                                <a:moveTo>
                                  <a:pt x="0" y="0"/>
                                </a:moveTo>
                                <a:lnTo>
                                  <a:pt x="3944" y="0"/>
                                </a:lnTo>
                                <a:lnTo>
                                  <a:pt x="3944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432360"/>
                            <a:ext cx="331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460440"/>
                            <a:ext cx="229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59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120"/>
                            <a:ext cx="2064960" cy="16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Rea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920160"/>
                            <a:ext cx="251460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Facts/De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1842840"/>
                            <a:ext cx="251460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Facts/De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118800"/>
                            <a:ext cx="728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Facts/De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" style="position:absolute;margin-left:0pt;margin-top:0pt;width:378.7pt;height:198.75pt" coordorigin="0,0" coordsize="7574,3975">
                <v:shape id="shape_0" ID="Freeform 95" coordsize="3240,2520" path="m0,0l3239,0l3239,2519l0,2519l0,0xe" stroked="t" o:allowincell="f" style="position:absolute;left:0;top:1088;width:3251;height:25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Freeform 96" coordsize="3945,1065" path="m0,0l3944,0l3944,1064l0,1064l0,0xe" stroked="t" o:allowincell="f" style="position:absolute;left:3614;top:1450;width:3959;height:107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169;top:1771;width:521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8" coordsize="360,20" path="m0,0l359,0e" stroked="t" o:allowincell="f" style="position:absolute;left:3252;top:1815;width:360;height: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ID="Freeform 99" coordsize="3945,1065" path="m0,0l3944,0l3944,1064l0,1064l0,0xe" stroked="t" o:allowincell="f" style="position:absolute;left:3614;top:2902;width:3959;height:107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169;top:3222;width:521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1" coordsize="360,20" path="m0,0l359,0e" stroked="t" o:allowincell="f" style="position:absolute;left:3252;top:3266;width:360;height: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ID="Freeform 102" coordsize="3945,1065" path="m0,0l3944,0l3944,1064l0,1064l0,0xe" stroked="t" o:allowincell="f" style="position:absolute;left:3614;top:0;width:3959;height:107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169;top:681;width:521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4" coordsize="360,360" path="m0,359l359,0e" stroked="t" o:allowincell="f" style="position:absolute;left:3252;top:725;width:360;height:361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0;top:1087;width:3251;height:25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Reaso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#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1449;width:3959;height:10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Facts/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2902;width:3959;height:10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Facts/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87;width:1146;height:2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Facts/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Gill Sans MT" w:hAnsi="Gill Sans MT" w:cs="Gill Sans MT"/>
          <w:b/>
          <w:b/>
          <w:bCs/>
          <w:sz w:val="29"/>
          <w:szCs w:val="29"/>
        </w:rPr>
      </w:pPr>
      <w:r>
        <w:rPr>
          <w:rFonts w:cs="Gill Sans MT" w:ascii="Gill Sans MT" w:hAnsi="Gill Sans MT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0"/>
        <w:ind w:left="105" w:hanging="0"/>
        <w:rPr>
          <w:rFonts w:ascii="Gill Sans MT" w:hAnsi="Gill Sans MT" w:cs="Gill Sans MT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95490" cy="2523490"/>
                <wp:effectExtent l="0" t="0" r="0" b="0"/>
                <wp:docPr id="49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600" cy="2523600"/>
                          <a:chOff x="0" y="0"/>
                          <a:chExt cx="7095600" cy="2523600"/>
                        </a:xfrm>
                      </wpg:grpSpPr>
                      <wps:wsp>
                        <wps:cNvSpPr/>
                        <wps:spPr>
                          <a:xfrm>
                            <a:off x="0" y="490680"/>
                            <a:ext cx="206244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520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  <a:lnTo>
                                  <a:pt x="3239" y="2519"/>
                                </a:lnTo>
                                <a:lnTo>
                                  <a:pt x="0" y="2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59000"/>
                            <a:ext cx="206244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520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  <a:lnTo>
                                  <a:pt x="3239" y="2519"/>
                                </a:lnTo>
                                <a:lnTo>
                                  <a:pt x="0" y="2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1353960"/>
                            <a:ext cx="330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381680"/>
                            <a:ext cx="22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0"/>
                            <a:ext cx="25113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065">
                                <a:moveTo>
                                  <a:pt x="0" y="0"/>
                                </a:moveTo>
                                <a:lnTo>
                                  <a:pt x="3944" y="0"/>
                                </a:lnTo>
                                <a:lnTo>
                                  <a:pt x="3944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201240"/>
                            <a:ext cx="330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920" y="228600"/>
                            <a:ext cx="2286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59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920880"/>
                            <a:ext cx="25113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065">
                                <a:moveTo>
                                  <a:pt x="0" y="0"/>
                                </a:moveTo>
                                <a:lnTo>
                                  <a:pt x="3944" y="0"/>
                                </a:lnTo>
                                <a:lnTo>
                                  <a:pt x="3944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1353240"/>
                            <a:ext cx="330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920" y="1380600"/>
                            <a:ext cx="22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842120"/>
                            <a:ext cx="25113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065">
                                <a:moveTo>
                                  <a:pt x="0" y="0"/>
                                </a:moveTo>
                                <a:lnTo>
                                  <a:pt x="3944" y="0"/>
                                </a:lnTo>
                                <a:lnTo>
                                  <a:pt x="3944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2044080"/>
                            <a:ext cx="330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920" y="2071440"/>
                            <a:ext cx="22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2062440" cy="16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Thes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7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Sent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474480"/>
                            <a:ext cx="2062440" cy="16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15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Rea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#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920160"/>
                            <a:ext cx="251136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Facts/De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1841400"/>
                            <a:ext cx="251136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Facts/De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8800"/>
                            <a:ext cx="727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US" w:bidi="ar-SA"/>
                                </w:rPr>
                                <w:t>Facts/Det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558.7pt;height:198.7pt" coordorigin="0,0" coordsize="11174,3974">
                <v:shape id="shape_0" ID="Freeform 110" coordsize="3240,2520" path="m0,0l3239,0l3239,2519l0,2519l0,0xe" stroked="t" o:allowincell="f" style="position:absolute;left:0;top:773;width:3247;height:25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Freeform 111" coordsize="3240,2520" path="m0,0l3239,0l3239,2519l0,2519l0,0xe" stroked="t" o:allowincell="f" style="position:absolute;left:3609;top:723;width:3247;height:25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164;top:2132;width:52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3" coordsize="360,20" path="m0,0l359,0e" stroked="t" o:allowincell="f" style="position:absolute;left:3248;top:2176;width:359;height: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ID="Freeform 114" coordsize="3945,1065" path="m0,0l3944,0l3944,1064l0,1064l0,0xe" stroked="t" o:allowincell="f" style="position:absolute;left:7219;top:0;width:3954;height:107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774;top:317;width:520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6" coordsize="360,360" path="m0,359l359,0e" stroked="t" o:allowincell="f" style="position:absolute;left:6858;top:360;width:359;height:361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ID="Freeform 117" coordsize="3945,1065" path="m0,0l3944,0l3944,1064l0,1064l0,0xe" stroked="t" o:allowincell="f" style="position:absolute;left:7219;top:1450;width:3954;height:107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774;top:2131;width:52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9" coordsize="360,20" path="m0,0l359,0e" stroked="t" o:allowincell="f" style="position:absolute;left:6858;top:2174;width:359;height: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ID="Freeform 120" coordsize="3945,1065" path="m0,0l3944,0l3944,1064l0,1064l0,0xe" stroked="t" o:allowincell="f" style="position:absolute;left:7219;top:2901;width:3954;height:107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774;top:3219;width:520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22" coordsize="360,20" path="m0,0l359,0e" stroked="t" o:allowincell="f" style="position:absolute;left:6858;top:3262;width:359;height:1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0;top:747;width:3247;height:25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0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Thesis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7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Sent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747;width:3247;height:253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30" w:after="0"/>
                          <w:ind w:left="15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Reason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#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449;width:3954;height:10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Facts/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2900;width:3954;height:107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Facts/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87;width:1145;height:2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US" w:bidi="ar-SA"/>
                          </w:rPr>
                          <w:t>Facts/De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240" w:right="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20" w:hanging="0"/>
        <w:rPr>
          <w:rFonts w:ascii="Gill Sans MT" w:hAnsi="Gill Sans MT" w:cs="Gill Sans MT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76450" cy="1619250"/>
                <wp:effectExtent l="0" t="0" r="0" b="0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0" w:after="0"/>
                              <w:ind w:left="143" w:hanging="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Counterarg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63.5pt;height:127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0" w:after="0"/>
                        <w:ind w:left="143" w:hanging="0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Counterarg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3" w:after="0"/>
        <w:ind w:left="295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bCs/>
          <w:w w:val="105"/>
          <w:sz w:val="24"/>
          <w:szCs w:val="24"/>
        </w:rPr>
        <w:t>Graduation</w:t>
      </w:r>
      <w:r>
        <w:rPr>
          <w:rFonts w:cs="Gill Sans MT" w:ascii="Gill Sans MT" w:hAnsi="Gill Sans MT"/>
          <w:b/>
          <w:bCs/>
          <w:spacing w:val="21"/>
          <w:w w:val="105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w w:val="105"/>
          <w:sz w:val="24"/>
          <w:szCs w:val="24"/>
        </w:rPr>
        <w:t>Writing</w:t>
      </w:r>
      <w:r>
        <w:rPr>
          <w:rFonts w:cs="Gill Sans MT" w:ascii="Gill Sans MT" w:hAnsi="Gill Sans MT"/>
          <w:b/>
          <w:bCs/>
          <w:spacing w:val="22"/>
          <w:w w:val="105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w w:val="105"/>
          <w:sz w:val="24"/>
          <w:szCs w:val="24"/>
        </w:rPr>
        <w:t>Test</w:t>
      </w:r>
      <w:r>
        <w:rPr>
          <w:rFonts w:cs="Gill Sans MT" w:ascii="Gill Sans MT" w:hAnsi="Gill Sans MT"/>
          <w:b/>
          <w:bCs/>
          <w:spacing w:val="22"/>
          <w:w w:val="105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w w:val="105"/>
          <w:sz w:val="24"/>
          <w:szCs w:val="24"/>
        </w:rPr>
        <w:t>Graphic</w:t>
      </w:r>
      <w:r>
        <w:rPr>
          <w:rFonts w:cs="Gill Sans MT" w:ascii="Gill Sans MT" w:hAnsi="Gill Sans MT"/>
          <w:b/>
          <w:bCs/>
          <w:spacing w:val="22"/>
          <w:w w:val="105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w w:val="105"/>
          <w:sz w:val="24"/>
          <w:szCs w:val="24"/>
        </w:rPr>
        <w:t>Organizer</w:t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0"/>
        <w:ind w:left="220" w:hanging="0"/>
        <w:rPr>
          <w:rFonts w:ascii="Gill Sans MT" w:hAnsi="Gill Sans MT" w:cs="Gill Sans MT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71970" cy="1170940"/>
                <wp:effectExtent l="0" t="0" r="0" b="0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41" w:after="0"/>
                              <w:ind w:left="144" w:hanging="0"/>
                              <w:rPr>
                                <w:rFonts w:ascii="Gill Sans MT" w:hAnsi="Gill Sans MT" w:cs="Gill Sans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Thes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41.1pt;height:92.2pt;mso-wrap-distance-left:0pt;mso-wrap-distance-right:0pt;mso-wrap-distance-top:0pt;mso-wrap-distance-bottom:0pt;margin-top:-1.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41" w:after="0"/>
                        <w:ind w:left="144" w:hanging="0"/>
                        <w:rPr>
                          <w:rFonts w:ascii="Gill Sans MT" w:hAnsi="Gill Sans MT" w:cs="Gill Sans MT"/>
                          <w:sz w:val="24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Thes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6"/>
          <w:szCs w:val="26"/>
        </w:rPr>
      </w:pPr>
      <w:r>
        <w:rPr>
          <w:rFonts w:cs="Gill Sans MT" w:ascii="Gill Sans MT" w:hAnsi="Gill Sans MT"/>
          <w:b/>
          <w:bCs/>
          <w:sz w:val="26"/>
          <w:szCs w:val="26"/>
        </w:rPr>
      </w:r>
    </w:p>
    <w:tbl>
      <w:tblPr>
        <w:tblW w:w="11016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672"/>
      </w:tblGrid>
      <w:tr>
        <w:trPr>
          <w:trHeight w:val="2801" w:hRule="exact"/>
        </w:trPr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84" w:hanging="0"/>
              <w:rPr/>
            </w:pPr>
            <w:r>
              <w:rPr>
                <w:rFonts w:cs="Gill Sans MT" w:ascii="Gill Sans MT" w:hAnsi="Gill Sans MT"/>
              </w:rPr>
              <w:t>Reason</w:t>
            </w:r>
            <w:r>
              <w:rPr>
                <w:rFonts w:cs="Gill Sans MT" w:ascii="Gill Sans MT" w:hAnsi="Gill Sans MT"/>
                <w:spacing w:val="-7"/>
              </w:rPr>
              <w:t xml:space="preserve"> </w:t>
            </w:r>
            <w:r>
              <w:rPr>
                <w:rFonts w:cs="Gill Sans MT" w:ascii="Gill Sans MT" w:hAnsi="Gill Sans MT"/>
              </w:rPr>
              <w:t>1: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84" w:hanging="0"/>
              <w:rPr/>
            </w:pPr>
            <w:r>
              <w:rPr>
                <w:rFonts w:cs="Gill Sans MT" w:ascii="Gill Sans MT" w:hAnsi="Gill Sans MT"/>
              </w:rPr>
              <w:t>Reason</w:t>
            </w:r>
            <w:r>
              <w:rPr>
                <w:rFonts w:cs="Gill Sans MT" w:ascii="Gill Sans MT" w:hAnsi="Gill Sans MT"/>
                <w:spacing w:val="-7"/>
              </w:rPr>
              <w:t xml:space="preserve"> </w:t>
            </w:r>
            <w:r>
              <w:rPr>
                <w:rFonts w:cs="Gill Sans MT" w:ascii="Gill Sans MT" w:hAnsi="Gill Sans MT"/>
              </w:rPr>
              <w:t>2: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84" w:hanging="0"/>
              <w:rPr/>
            </w:pPr>
            <w:r>
              <w:rPr>
                <w:rFonts w:cs="Gill Sans MT" w:ascii="Gill Sans MT" w:hAnsi="Gill Sans MT"/>
              </w:rPr>
              <w:t>Reason</w:t>
            </w:r>
            <w:r>
              <w:rPr>
                <w:rFonts w:cs="Gill Sans MT" w:ascii="Gill Sans MT" w:hAnsi="Gill Sans MT"/>
                <w:spacing w:val="-7"/>
              </w:rPr>
              <w:t xml:space="preserve"> </w:t>
            </w:r>
            <w:r>
              <w:rPr>
                <w:rFonts w:cs="Gill Sans MT" w:ascii="Gill Sans MT" w:hAnsi="Gill Sans MT"/>
              </w:rPr>
              <w:t>3:</w:t>
            </w:r>
          </w:p>
        </w:tc>
      </w:tr>
      <w:tr>
        <w:trPr>
          <w:trHeight w:val="3904" w:hRule="exact"/>
        </w:trPr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84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lanation/Details: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84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lanation/Details: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84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lanation/Details: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500" w:right="5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11" w:hanging="0"/>
        <w:rPr>
          <w:rFonts w:ascii="Gill Sans MT" w:hAnsi="Gill Sans MT" w:cs="Gill Sans MT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024370" cy="1108075"/>
                <wp:effectExtent l="0" t="0" r="0" b="0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98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5"/>
                              <w:ind w:left="84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rFonts w:cs="Gill Sans MT" w:ascii="Gill Sans MT" w:hAnsi="Gill Sans MT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cs="Gill Sans MT" w:ascii="Gill Sans MT" w:hAnsi="Gill Sans MT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Gill Sans MT" w:ascii="Gill Sans MT" w:hAnsi="Gill Sans MT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counterargument</w:t>
                            </w:r>
                            <w:r>
                              <w:rPr>
                                <w:rFonts w:cs="Gill Sans MT" w:ascii="Gill Sans MT" w:hAnsi="Gill Sans MT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against</w:t>
                            </w:r>
                            <w:r>
                              <w:rPr>
                                <w:rFonts w:cs="Gill Sans MT" w:ascii="Gill Sans MT" w:hAnsi="Gill Sans MT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24"/>
                                <w:szCs w:val="24"/>
                              </w:rPr>
                              <w:t>your</w:t>
                            </w:r>
                            <w:r>
                              <w:rPr>
                                <w:rFonts w:cs="Gill Sans MT" w:ascii="Gill Sans MT" w:hAnsi="Gill Sans MT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posi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553.1pt;height:87.25pt;mso-wrap-distance-left:0pt;mso-wrap-distance-right:0pt;mso-wrap-distance-top:0pt;mso-wrap-distance-bottom:0pt;margin-top:-1.1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75"/>
                        <w:ind w:left="84" w:hanging="0"/>
                        <w:rPr/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What</w:t>
                      </w:r>
                      <w:r>
                        <w:rPr>
                          <w:rFonts w:cs="Gill Sans MT" w:ascii="Gill Sans MT" w:hAnsi="Gill Sans MT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is</w:t>
                      </w:r>
                      <w:r>
                        <w:rPr>
                          <w:rFonts w:cs="Gill Sans MT" w:ascii="Gill Sans MT" w:hAnsi="Gill Sans MT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Gill Sans MT" w:ascii="Gill Sans MT" w:hAnsi="Gill Sans MT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counterargument</w:t>
                      </w:r>
                      <w:r>
                        <w:rPr>
                          <w:rFonts w:cs="Gill Sans MT" w:ascii="Gill Sans MT" w:hAnsi="Gill Sans MT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against</w:t>
                      </w:r>
                      <w:r>
                        <w:rPr>
                          <w:rFonts w:cs="Gill Sans MT" w:ascii="Gill Sans MT" w:hAnsi="Gill Sans MT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24"/>
                          <w:szCs w:val="24"/>
                        </w:rPr>
                        <w:t>your</w:t>
                      </w:r>
                      <w:r>
                        <w:rPr>
                          <w:rFonts w:cs="Gill Sans MT" w:ascii="Gill Sans MT" w:hAnsi="Gill Sans MT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posi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3" w:after="0"/>
        <w:ind w:left="2393" w:hanging="0"/>
        <w:rPr>
          <w:rFonts w:ascii="Gill Sans MT" w:hAnsi="Gill Sans MT" w:cs="Gill Sans MT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5895</wp:posOffset>
                </wp:positionH>
                <wp:positionV relativeFrom="page">
                  <wp:posOffset>605155</wp:posOffset>
                </wp:positionV>
                <wp:extent cx="7420610" cy="9220200"/>
                <wp:effectExtent l="0" t="0" r="0" b="0"/>
                <wp:wrapNone/>
                <wp:docPr id="53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0680" cy="9220320"/>
                          <a:chOff x="0" y="0"/>
                          <a:chExt cx="7420680" cy="9220320"/>
                        </a:xfrm>
                      </wpg:grpSpPr>
                      <wps:wsp>
                        <wps:cNvSpPr txBox="1"/>
                        <wps:spPr>
                          <a:xfrm>
                            <a:off x="2271240" y="2956680"/>
                            <a:ext cx="3074040" cy="30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2997720"/>
                            <a:ext cx="2945160" cy="29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7" h="4635">
                                <a:moveTo>
                                  <a:pt x="4636" y="2317"/>
                                </a:moveTo>
                                <a:lnTo>
                                  <a:pt x="4628" y="2507"/>
                                </a:lnTo>
                                <a:lnTo>
                                  <a:pt x="4605" y="2693"/>
                                </a:lnTo>
                                <a:lnTo>
                                  <a:pt x="4568" y="2874"/>
                                </a:lnTo>
                                <a:lnTo>
                                  <a:pt x="4518" y="3050"/>
                                </a:lnTo>
                                <a:lnTo>
                                  <a:pt x="4454" y="3219"/>
                                </a:lnTo>
                                <a:lnTo>
                                  <a:pt x="4377" y="3382"/>
                                </a:lnTo>
                                <a:lnTo>
                                  <a:pt x="4288" y="3538"/>
                                </a:lnTo>
                                <a:lnTo>
                                  <a:pt x="4188" y="3686"/>
                                </a:lnTo>
                                <a:lnTo>
                                  <a:pt x="4078" y="3825"/>
                                </a:lnTo>
                                <a:lnTo>
                                  <a:pt x="3957" y="3956"/>
                                </a:lnTo>
                                <a:lnTo>
                                  <a:pt x="3826" y="4077"/>
                                </a:lnTo>
                                <a:lnTo>
                                  <a:pt x="3687" y="4187"/>
                                </a:lnTo>
                                <a:lnTo>
                                  <a:pt x="3539" y="4287"/>
                                </a:lnTo>
                                <a:lnTo>
                                  <a:pt x="3383" y="4376"/>
                                </a:lnTo>
                                <a:lnTo>
                                  <a:pt x="3220" y="4452"/>
                                </a:lnTo>
                                <a:lnTo>
                                  <a:pt x="3050" y="4516"/>
                                </a:lnTo>
                                <a:lnTo>
                                  <a:pt x="2875" y="4567"/>
                                </a:lnTo>
                                <a:lnTo>
                                  <a:pt x="2694" y="4604"/>
                                </a:lnTo>
                                <a:lnTo>
                                  <a:pt x="2508" y="4627"/>
                                </a:lnTo>
                                <a:lnTo>
                                  <a:pt x="2318" y="4635"/>
                                </a:lnTo>
                                <a:lnTo>
                                  <a:pt x="2127" y="4627"/>
                                </a:lnTo>
                                <a:lnTo>
                                  <a:pt x="1942" y="4604"/>
                                </a:lnTo>
                                <a:lnTo>
                                  <a:pt x="1761" y="4567"/>
                                </a:lnTo>
                                <a:lnTo>
                                  <a:pt x="1585" y="4516"/>
                                </a:lnTo>
                                <a:lnTo>
                                  <a:pt x="1415" y="4452"/>
                                </a:lnTo>
                                <a:lnTo>
                                  <a:pt x="1252" y="4376"/>
                                </a:lnTo>
                                <a:lnTo>
                                  <a:pt x="1097" y="4287"/>
                                </a:lnTo>
                                <a:lnTo>
                                  <a:pt x="949" y="4187"/>
                                </a:lnTo>
                                <a:lnTo>
                                  <a:pt x="809" y="4077"/>
                                </a:lnTo>
                                <a:lnTo>
                                  <a:pt x="678" y="3956"/>
                                </a:lnTo>
                                <a:lnTo>
                                  <a:pt x="558" y="3825"/>
                                </a:lnTo>
                                <a:lnTo>
                                  <a:pt x="447" y="3686"/>
                                </a:lnTo>
                                <a:lnTo>
                                  <a:pt x="347" y="3538"/>
                                </a:lnTo>
                                <a:lnTo>
                                  <a:pt x="258" y="3382"/>
                                </a:lnTo>
                                <a:lnTo>
                                  <a:pt x="182" y="3219"/>
                                </a:lnTo>
                                <a:lnTo>
                                  <a:pt x="118" y="3050"/>
                                </a:lnTo>
                                <a:lnTo>
                                  <a:pt x="67" y="2874"/>
                                </a:lnTo>
                                <a:lnTo>
                                  <a:pt x="30" y="2693"/>
                                </a:lnTo>
                                <a:lnTo>
                                  <a:pt x="7" y="2507"/>
                                </a:lnTo>
                                <a:lnTo>
                                  <a:pt x="0" y="2317"/>
                                </a:lnTo>
                                <a:lnTo>
                                  <a:pt x="7" y="2127"/>
                                </a:lnTo>
                                <a:lnTo>
                                  <a:pt x="30" y="1941"/>
                                </a:lnTo>
                                <a:lnTo>
                                  <a:pt x="67" y="1760"/>
                                </a:lnTo>
                                <a:lnTo>
                                  <a:pt x="118" y="1584"/>
                                </a:lnTo>
                                <a:lnTo>
                                  <a:pt x="182" y="1415"/>
                                </a:lnTo>
                                <a:lnTo>
                                  <a:pt x="258" y="1252"/>
                                </a:lnTo>
                                <a:lnTo>
                                  <a:pt x="347" y="1096"/>
                                </a:lnTo>
                                <a:lnTo>
                                  <a:pt x="447" y="948"/>
                                </a:lnTo>
                                <a:lnTo>
                                  <a:pt x="558" y="809"/>
                                </a:lnTo>
                                <a:lnTo>
                                  <a:pt x="678" y="678"/>
                                </a:lnTo>
                                <a:lnTo>
                                  <a:pt x="809" y="557"/>
                                </a:lnTo>
                                <a:lnTo>
                                  <a:pt x="949" y="447"/>
                                </a:lnTo>
                                <a:lnTo>
                                  <a:pt x="1097" y="347"/>
                                </a:lnTo>
                                <a:lnTo>
                                  <a:pt x="1252" y="258"/>
                                </a:lnTo>
                                <a:lnTo>
                                  <a:pt x="1415" y="182"/>
                                </a:lnTo>
                                <a:lnTo>
                                  <a:pt x="1585" y="118"/>
                                </a:lnTo>
                                <a:lnTo>
                                  <a:pt x="1761" y="67"/>
                                </a:lnTo>
                                <a:lnTo>
                                  <a:pt x="1942" y="30"/>
                                </a:lnTo>
                                <a:lnTo>
                                  <a:pt x="2127" y="7"/>
                                </a:lnTo>
                                <a:lnTo>
                                  <a:pt x="2318" y="0"/>
                                </a:lnTo>
                                <a:lnTo>
                                  <a:pt x="2508" y="7"/>
                                </a:lnTo>
                                <a:lnTo>
                                  <a:pt x="2694" y="30"/>
                                </a:lnTo>
                                <a:lnTo>
                                  <a:pt x="2875" y="67"/>
                                </a:lnTo>
                                <a:lnTo>
                                  <a:pt x="3050" y="118"/>
                                </a:lnTo>
                                <a:lnTo>
                                  <a:pt x="3220" y="182"/>
                                </a:lnTo>
                                <a:lnTo>
                                  <a:pt x="3383" y="258"/>
                                </a:lnTo>
                                <a:lnTo>
                                  <a:pt x="3539" y="347"/>
                                </a:lnTo>
                                <a:lnTo>
                                  <a:pt x="3687" y="447"/>
                                </a:lnTo>
                                <a:lnTo>
                                  <a:pt x="3826" y="557"/>
                                </a:lnTo>
                                <a:lnTo>
                                  <a:pt x="3957" y="678"/>
                                </a:lnTo>
                                <a:lnTo>
                                  <a:pt x="4078" y="809"/>
                                </a:lnTo>
                                <a:lnTo>
                                  <a:pt x="4188" y="948"/>
                                </a:lnTo>
                                <a:lnTo>
                                  <a:pt x="4288" y="1096"/>
                                </a:lnTo>
                                <a:lnTo>
                                  <a:pt x="4377" y="1252"/>
                                </a:lnTo>
                                <a:lnTo>
                                  <a:pt x="4454" y="1415"/>
                                </a:lnTo>
                                <a:lnTo>
                                  <a:pt x="4518" y="1584"/>
                                </a:lnTo>
                                <a:lnTo>
                                  <a:pt x="4568" y="1760"/>
                                </a:lnTo>
                                <a:lnTo>
                                  <a:pt x="4605" y="1941"/>
                                </a:lnTo>
                                <a:lnTo>
                                  <a:pt x="4628" y="212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1480" y="3474720"/>
                            <a:ext cx="21207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304848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5080"/>
                            <a:ext cx="2945160" cy="29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7" h="4635">
                                <a:moveTo>
                                  <a:pt x="4636" y="2317"/>
                                </a:moveTo>
                                <a:lnTo>
                                  <a:pt x="4628" y="2507"/>
                                </a:lnTo>
                                <a:lnTo>
                                  <a:pt x="4605" y="2693"/>
                                </a:lnTo>
                                <a:lnTo>
                                  <a:pt x="4568" y="2874"/>
                                </a:lnTo>
                                <a:lnTo>
                                  <a:pt x="4518" y="3050"/>
                                </a:lnTo>
                                <a:lnTo>
                                  <a:pt x="4454" y="3219"/>
                                </a:lnTo>
                                <a:lnTo>
                                  <a:pt x="4377" y="3382"/>
                                </a:lnTo>
                                <a:lnTo>
                                  <a:pt x="4288" y="3538"/>
                                </a:lnTo>
                                <a:lnTo>
                                  <a:pt x="4188" y="3686"/>
                                </a:lnTo>
                                <a:lnTo>
                                  <a:pt x="4078" y="3825"/>
                                </a:lnTo>
                                <a:lnTo>
                                  <a:pt x="3957" y="3956"/>
                                </a:lnTo>
                                <a:lnTo>
                                  <a:pt x="3826" y="4077"/>
                                </a:lnTo>
                                <a:lnTo>
                                  <a:pt x="3687" y="4187"/>
                                </a:lnTo>
                                <a:lnTo>
                                  <a:pt x="3539" y="4287"/>
                                </a:lnTo>
                                <a:lnTo>
                                  <a:pt x="3383" y="4376"/>
                                </a:lnTo>
                                <a:lnTo>
                                  <a:pt x="3220" y="4452"/>
                                </a:lnTo>
                                <a:lnTo>
                                  <a:pt x="3050" y="4516"/>
                                </a:lnTo>
                                <a:lnTo>
                                  <a:pt x="2875" y="4567"/>
                                </a:lnTo>
                                <a:lnTo>
                                  <a:pt x="2694" y="4604"/>
                                </a:lnTo>
                                <a:lnTo>
                                  <a:pt x="2508" y="4627"/>
                                </a:lnTo>
                                <a:lnTo>
                                  <a:pt x="2318" y="4634"/>
                                </a:lnTo>
                                <a:lnTo>
                                  <a:pt x="2127" y="4627"/>
                                </a:lnTo>
                                <a:lnTo>
                                  <a:pt x="1942" y="4604"/>
                                </a:lnTo>
                                <a:lnTo>
                                  <a:pt x="1761" y="4567"/>
                                </a:lnTo>
                                <a:lnTo>
                                  <a:pt x="1585" y="4516"/>
                                </a:lnTo>
                                <a:lnTo>
                                  <a:pt x="1415" y="4452"/>
                                </a:lnTo>
                                <a:lnTo>
                                  <a:pt x="1252" y="4376"/>
                                </a:lnTo>
                                <a:lnTo>
                                  <a:pt x="1097" y="4287"/>
                                </a:lnTo>
                                <a:lnTo>
                                  <a:pt x="949" y="4187"/>
                                </a:lnTo>
                                <a:lnTo>
                                  <a:pt x="809" y="4077"/>
                                </a:lnTo>
                                <a:lnTo>
                                  <a:pt x="678" y="3956"/>
                                </a:lnTo>
                                <a:lnTo>
                                  <a:pt x="558" y="3825"/>
                                </a:lnTo>
                                <a:lnTo>
                                  <a:pt x="447" y="3686"/>
                                </a:lnTo>
                                <a:lnTo>
                                  <a:pt x="347" y="3538"/>
                                </a:lnTo>
                                <a:lnTo>
                                  <a:pt x="258" y="3382"/>
                                </a:lnTo>
                                <a:lnTo>
                                  <a:pt x="182" y="3219"/>
                                </a:lnTo>
                                <a:lnTo>
                                  <a:pt x="118" y="3050"/>
                                </a:lnTo>
                                <a:lnTo>
                                  <a:pt x="67" y="2874"/>
                                </a:lnTo>
                                <a:lnTo>
                                  <a:pt x="30" y="2693"/>
                                </a:lnTo>
                                <a:lnTo>
                                  <a:pt x="7" y="2507"/>
                                </a:lnTo>
                                <a:lnTo>
                                  <a:pt x="0" y="2317"/>
                                </a:lnTo>
                                <a:lnTo>
                                  <a:pt x="7" y="2127"/>
                                </a:lnTo>
                                <a:lnTo>
                                  <a:pt x="30" y="1941"/>
                                </a:lnTo>
                                <a:lnTo>
                                  <a:pt x="67" y="1760"/>
                                </a:lnTo>
                                <a:lnTo>
                                  <a:pt x="118" y="1584"/>
                                </a:lnTo>
                                <a:lnTo>
                                  <a:pt x="182" y="1415"/>
                                </a:lnTo>
                                <a:lnTo>
                                  <a:pt x="258" y="1252"/>
                                </a:lnTo>
                                <a:lnTo>
                                  <a:pt x="347" y="1096"/>
                                </a:lnTo>
                                <a:lnTo>
                                  <a:pt x="447" y="948"/>
                                </a:lnTo>
                                <a:lnTo>
                                  <a:pt x="558" y="809"/>
                                </a:lnTo>
                                <a:lnTo>
                                  <a:pt x="678" y="678"/>
                                </a:lnTo>
                                <a:lnTo>
                                  <a:pt x="809" y="557"/>
                                </a:lnTo>
                                <a:lnTo>
                                  <a:pt x="949" y="447"/>
                                </a:lnTo>
                                <a:lnTo>
                                  <a:pt x="1097" y="347"/>
                                </a:lnTo>
                                <a:lnTo>
                                  <a:pt x="1252" y="258"/>
                                </a:lnTo>
                                <a:lnTo>
                                  <a:pt x="1415" y="182"/>
                                </a:lnTo>
                                <a:lnTo>
                                  <a:pt x="1585" y="118"/>
                                </a:lnTo>
                                <a:lnTo>
                                  <a:pt x="1761" y="67"/>
                                </a:lnTo>
                                <a:lnTo>
                                  <a:pt x="1942" y="30"/>
                                </a:lnTo>
                                <a:lnTo>
                                  <a:pt x="2127" y="7"/>
                                </a:lnTo>
                                <a:lnTo>
                                  <a:pt x="2318" y="0"/>
                                </a:lnTo>
                                <a:lnTo>
                                  <a:pt x="2508" y="7"/>
                                </a:lnTo>
                                <a:lnTo>
                                  <a:pt x="2694" y="30"/>
                                </a:lnTo>
                                <a:lnTo>
                                  <a:pt x="2875" y="67"/>
                                </a:lnTo>
                                <a:lnTo>
                                  <a:pt x="3050" y="118"/>
                                </a:lnTo>
                                <a:lnTo>
                                  <a:pt x="3220" y="182"/>
                                </a:lnTo>
                                <a:lnTo>
                                  <a:pt x="3383" y="258"/>
                                </a:lnTo>
                                <a:lnTo>
                                  <a:pt x="3539" y="347"/>
                                </a:lnTo>
                                <a:lnTo>
                                  <a:pt x="3687" y="447"/>
                                </a:lnTo>
                                <a:lnTo>
                                  <a:pt x="3826" y="557"/>
                                </a:lnTo>
                                <a:lnTo>
                                  <a:pt x="3957" y="678"/>
                                </a:lnTo>
                                <a:lnTo>
                                  <a:pt x="4078" y="809"/>
                                </a:lnTo>
                                <a:lnTo>
                                  <a:pt x="4188" y="948"/>
                                </a:lnTo>
                                <a:lnTo>
                                  <a:pt x="4288" y="1096"/>
                                </a:lnTo>
                                <a:lnTo>
                                  <a:pt x="4377" y="1252"/>
                                </a:lnTo>
                                <a:lnTo>
                                  <a:pt x="4454" y="1415"/>
                                </a:lnTo>
                                <a:lnTo>
                                  <a:pt x="4518" y="1584"/>
                                </a:lnTo>
                                <a:lnTo>
                                  <a:pt x="4568" y="1760"/>
                                </a:lnTo>
                                <a:lnTo>
                                  <a:pt x="4605" y="1941"/>
                                </a:lnTo>
                                <a:lnTo>
                                  <a:pt x="4628" y="212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1840" y="0"/>
                            <a:ext cx="304848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760" y="26640"/>
                            <a:ext cx="2945160" cy="29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7" h="4635">
                                <a:moveTo>
                                  <a:pt x="4636" y="2317"/>
                                </a:moveTo>
                                <a:lnTo>
                                  <a:pt x="4628" y="2507"/>
                                </a:lnTo>
                                <a:lnTo>
                                  <a:pt x="4605" y="2693"/>
                                </a:lnTo>
                                <a:lnTo>
                                  <a:pt x="4568" y="2874"/>
                                </a:lnTo>
                                <a:lnTo>
                                  <a:pt x="4518" y="3050"/>
                                </a:lnTo>
                                <a:lnTo>
                                  <a:pt x="4454" y="3219"/>
                                </a:lnTo>
                                <a:lnTo>
                                  <a:pt x="4377" y="3382"/>
                                </a:lnTo>
                                <a:lnTo>
                                  <a:pt x="4288" y="3538"/>
                                </a:lnTo>
                                <a:lnTo>
                                  <a:pt x="4188" y="3686"/>
                                </a:lnTo>
                                <a:lnTo>
                                  <a:pt x="4078" y="3825"/>
                                </a:lnTo>
                                <a:lnTo>
                                  <a:pt x="3957" y="3956"/>
                                </a:lnTo>
                                <a:lnTo>
                                  <a:pt x="3826" y="4077"/>
                                </a:lnTo>
                                <a:lnTo>
                                  <a:pt x="3687" y="4187"/>
                                </a:lnTo>
                                <a:lnTo>
                                  <a:pt x="3539" y="4287"/>
                                </a:lnTo>
                                <a:lnTo>
                                  <a:pt x="3383" y="4376"/>
                                </a:lnTo>
                                <a:lnTo>
                                  <a:pt x="3220" y="4452"/>
                                </a:lnTo>
                                <a:lnTo>
                                  <a:pt x="3050" y="4516"/>
                                </a:lnTo>
                                <a:lnTo>
                                  <a:pt x="2875" y="4567"/>
                                </a:lnTo>
                                <a:lnTo>
                                  <a:pt x="2694" y="4604"/>
                                </a:lnTo>
                                <a:lnTo>
                                  <a:pt x="2508" y="4627"/>
                                </a:lnTo>
                                <a:lnTo>
                                  <a:pt x="2318" y="4634"/>
                                </a:lnTo>
                                <a:lnTo>
                                  <a:pt x="2127" y="4627"/>
                                </a:lnTo>
                                <a:lnTo>
                                  <a:pt x="1942" y="4604"/>
                                </a:lnTo>
                                <a:lnTo>
                                  <a:pt x="1761" y="4567"/>
                                </a:lnTo>
                                <a:lnTo>
                                  <a:pt x="1585" y="4516"/>
                                </a:lnTo>
                                <a:lnTo>
                                  <a:pt x="1415" y="4452"/>
                                </a:lnTo>
                                <a:lnTo>
                                  <a:pt x="1252" y="4376"/>
                                </a:lnTo>
                                <a:lnTo>
                                  <a:pt x="1097" y="4287"/>
                                </a:lnTo>
                                <a:lnTo>
                                  <a:pt x="949" y="4187"/>
                                </a:lnTo>
                                <a:lnTo>
                                  <a:pt x="809" y="4077"/>
                                </a:lnTo>
                                <a:lnTo>
                                  <a:pt x="678" y="3956"/>
                                </a:lnTo>
                                <a:lnTo>
                                  <a:pt x="558" y="3825"/>
                                </a:lnTo>
                                <a:lnTo>
                                  <a:pt x="447" y="3686"/>
                                </a:lnTo>
                                <a:lnTo>
                                  <a:pt x="347" y="3538"/>
                                </a:lnTo>
                                <a:lnTo>
                                  <a:pt x="258" y="3382"/>
                                </a:lnTo>
                                <a:lnTo>
                                  <a:pt x="182" y="3219"/>
                                </a:lnTo>
                                <a:lnTo>
                                  <a:pt x="118" y="3050"/>
                                </a:lnTo>
                                <a:lnTo>
                                  <a:pt x="67" y="2874"/>
                                </a:lnTo>
                                <a:lnTo>
                                  <a:pt x="30" y="2693"/>
                                </a:lnTo>
                                <a:lnTo>
                                  <a:pt x="7" y="2507"/>
                                </a:lnTo>
                                <a:lnTo>
                                  <a:pt x="0" y="2317"/>
                                </a:lnTo>
                                <a:lnTo>
                                  <a:pt x="7" y="2127"/>
                                </a:lnTo>
                                <a:lnTo>
                                  <a:pt x="30" y="1941"/>
                                </a:lnTo>
                                <a:lnTo>
                                  <a:pt x="67" y="1760"/>
                                </a:lnTo>
                                <a:lnTo>
                                  <a:pt x="118" y="1584"/>
                                </a:lnTo>
                                <a:lnTo>
                                  <a:pt x="182" y="1415"/>
                                </a:lnTo>
                                <a:lnTo>
                                  <a:pt x="258" y="1252"/>
                                </a:lnTo>
                                <a:lnTo>
                                  <a:pt x="347" y="1096"/>
                                </a:lnTo>
                                <a:lnTo>
                                  <a:pt x="447" y="948"/>
                                </a:lnTo>
                                <a:lnTo>
                                  <a:pt x="558" y="809"/>
                                </a:lnTo>
                                <a:lnTo>
                                  <a:pt x="678" y="678"/>
                                </a:lnTo>
                                <a:lnTo>
                                  <a:pt x="809" y="557"/>
                                </a:lnTo>
                                <a:lnTo>
                                  <a:pt x="949" y="447"/>
                                </a:lnTo>
                                <a:lnTo>
                                  <a:pt x="1097" y="347"/>
                                </a:lnTo>
                                <a:lnTo>
                                  <a:pt x="1252" y="258"/>
                                </a:lnTo>
                                <a:lnTo>
                                  <a:pt x="1415" y="182"/>
                                </a:lnTo>
                                <a:lnTo>
                                  <a:pt x="1585" y="118"/>
                                </a:lnTo>
                                <a:lnTo>
                                  <a:pt x="1761" y="67"/>
                                </a:lnTo>
                                <a:lnTo>
                                  <a:pt x="1942" y="30"/>
                                </a:lnTo>
                                <a:lnTo>
                                  <a:pt x="2127" y="7"/>
                                </a:lnTo>
                                <a:lnTo>
                                  <a:pt x="2318" y="0"/>
                                </a:lnTo>
                                <a:lnTo>
                                  <a:pt x="2508" y="7"/>
                                </a:lnTo>
                                <a:lnTo>
                                  <a:pt x="2694" y="30"/>
                                </a:lnTo>
                                <a:lnTo>
                                  <a:pt x="2875" y="67"/>
                                </a:lnTo>
                                <a:lnTo>
                                  <a:pt x="3050" y="118"/>
                                </a:lnTo>
                                <a:lnTo>
                                  <a:pt x="3220" y="182"/>
                                </a:lnTo>
                                <a:lnTo>
                                  <a:pt x="3383" y="258"/>
                                </a:lnTo>
                                <a:lnTo>
                                  <a:pt x="3539" y="347"/>
                                </a:lnTo>
                                <a:lnTo>
                                  <a:pt x="3687" y="447"/>
                                </a:lnTo>
                                <a:lnTo>
                                  <a:pt x="3826" y="557"/>
                                </a:lnTo>
                                <a:lnTo>
                                  <a:pt x="3957" y="678"/>
                                </a:lnTo>
                                <a:lnTo>
                                  <a:pt x="4078" y="809"/>
                                </a:lnTo>
                                <a:lnTo>
                                  <a:pt x="4188" y="948"/>
                                </a:lnTo>
                                <a:lnTo>
                                  <a:pt x="4288" y="1096"/>
                                </a:lnTo>
                                <a:lnTo>
                                  <a:pt x="4377" y="1252"/>
                                </a:lnTo>
                                <a:lnTo>
                                  <a:pt x="4454" y="1415"/>
                                </a:lnTo>
                                <a:lnTo>
                                  <a:pt x="4518" y="1584"/>
                                </a:lnTo>
                                <a:lnTo>
                                  <a:pt x="4568" y="1760"/>
                                </a:lnTo>
                                <a:lnTo>
                                  <a:pt x="4605" y="1941"/>
                                </a:lnTo>
                                <a:lnTo>
                                  <a:pt x="4628" y="212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2734920"/>
                            <a:ext cx="812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2769840"/>
                            <a:ext cx="685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20">
                                <a:moveTo>
                                  <a:pt x="0" y="0"/>
                                </a:moveTo>
                                <a:lnTo>
                                  <a:pt x="1080" y="72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5520" y="2734920"/>
                            <a:ext cx="6602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000" y="2769840"/>
                            <a:ext cx="533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20">
                                <a:moveTo>
                                  <a:pt x="839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172200"/>
                            <a:ext cx="304848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6198840"/>
                            <a:ext cx="2945160" cy="29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7" h="4635">
                                <a:moveTo>
                                  <a:pt x="4636" y="2317"/>
                                </a:moveTo>
                                <a:lnTo>
                                  <a:pt x="4628" y="2507"/>
                                </a:lnTo>
                                <a:lnTo>
                                  <a:pt x="4605" y="2693"/>
                                </a:lnTo>
                                <a:lnTo>
                                  <a:pt x="4568" y="2874"/>
                                </a:lnTo>
                                <a:lnTo>
                                  <a:pt x="4518" y="3050"/>
                                </a:lnTo>
                                <a:lnTo>
                                  <a:pt x="4454" y="3219"/>
                                </a:lnTo>
                                <a:lnTo>
                                  <a:pt x="4377" y="3382"/>
                                </a:lnTo>
                                <a:lnTo>
                                  <a:pt x="4288" y="3538"/>
                                </a:lnTo>
                                <a:lnTo>
                                  <a:pt x="4188" y="3686"/>
                                </a:lnTo>
                                <a:lnTo>
                                  <a:pt x="4078" y="3825"/>
                                </a:lnTo>
                                <a:lnTo>
                                  <a:pt x="3957" y="3956"/>
                                </a:lnTo>
                                <a:lnTo>
                                  <a:pt x="3826" y="4077"/>
                                </a:lnTo>
                                <a:lnTo>
                                  <a:pt x="3687" y="4187"/>
                                </a:lnTo>
                                <a:lnTo>
                                  <a:pt x="3539" y="4287"/>
                                </a:lnTo>
                                <a:lnTo>
                                  <a:pt x="3383" y="4376"/>
                                </a:lnTo>
                                <a:lnTo>
                                  <a:pt x="3220" y="4452"/>
                                </a:lnTo>
                                <a:lnTo>
                                  <a:pt x="3050" y="4516"/>
                                </a:lnTo>
                                <a:lnTo>
                                  <a:pt x="2875" y="4567"/>
                                </a:lnTo>
                                <a:lnTo>
                                  <a:pt x="2694" y="4604"/>
                                </a:lnTo>
                                <a:lnTo>
                                  <a:pt x="2508" y="4627"/>
                                </a:lnTo>
                                <a:lnTo>
                                  <a:pt x="2318" y="4634"/>
                                </a:lnTo>
                                <a:lnTo>
                                  <a:pt x="2127" y="4627"/>
                                </a:lnTo>
                                <a:lnTo>
                                  <a:pt x="1942" y="4604"/>
                                </a:lnTo>
                                <a:lnTo>
                                  <a:pt x="1761" y="4567"/>
                                </a:lnTo>
                                <a:lnTo>
                                  <a:pt x="1585" y="4516"/>
                                </a:lnTo>
                                <a:lnTo>
                                  <a:pt x="1415" y="4452"/>
                                </a:lnTo>
                                <a:lnTo>
                                  <a:pt x="1252" y="4376"/>
                                </a:lnTo>
                                <a:lnTo>
                                  <a:pt x="1097" y="4287"/>
                                </a:lnTo>
                                <a:lnTo>
                                  <a:pt x="949" y="4187"/>
                                </a:lnTo>
                                <a:lnTo>
                                  <a:pt x="809" y="4077"/>
                                </a:lnTo>
                                <a:lnTo>
                                  <a:pt x="678" y="3956"/>
                                </a:lnTo>
                                <a:lnTo>
                                  <a:pt x="558" y="3825"/>
                                </a:lnTo>
                                <a:lnTo>
                                  <a:pt x="447" y="3686"/>
                                </a:lnTo>
                                <a:lnTo>
                                  <a:pt x="347" y="3538"/>
                                </a:lnTo>
                                <a:lnTo>
                                  <a:pt x="258" y="3382"/>
                                </a:lnTo>
                                <a:lnTo>
                                  <a:pt x="182" y="3219"/>
                                </a:lnTo>
                                <a:lnTo>
                                  <a:pt x="118" y="3050"/>
                                </a:lnTo>
                                <a:lnTo>
                                  <a:pt x="67" y="2874"/>
                                </a:lnTo>
                                <a:lnTo>
                                  <a:pt x="30" y="2693"/>
                                </a:lnTo>
                                <a:lnTo>
                                  <a:pt x="7" y="2507"/>
                                </a:lnTo>
                                <a:lnTo>
                                  <a:pt x="0" y="2317"/>
                                </a:lnTo>
                                <a:lnTo>
                                  <a:pt x="7" y="2127"/>
                                </a:lnTo>
                                <a:lnTo>
                                  <a:pt x="30" y="1941"/>
                                </a:lnTo>
                                <a:lnTo>
                                  <a:pt x="67" y="1760"/>
                                </a:lnTo>
                                <a:lnTo>
                                  <a:pt x="118" y="1584"/>
                                </a:lnTo>
                                <a:lnTo>
                                  <a:pt x="182" y="1415"/>
                                </a:lnTo>
                                <a:lnTo>
                                  <a:pt x="258" y="1252"/>
                                </a:lnTo>
                                <a:lnTo>
                                  <a:pt x="347" y="1096"/>
                                </a:lnTo>
                                <a:lnTo>
                                  <a:pt x="447" y="948"/>
                                </a:lnTo>
                                <a:lnTo>
                                  <a:pt x="558" y="809"/>
                                </a:lnTo>
                                <a:lnTo>
                                  <a:pt x="678" y="678"/>
                                </a:lnTo>
                                <a:lnTo>
                                  <a:pt x="809" y="557"/>
                                </a:lnTo>
                                <a:lnTo>
                                  <a:pt x="949" y="447"/>
                                </a:lnTo>
                                <a:lnTo>
                                  <a:pt x="1097" y="347"/>
                                </a:lnTo>
                                <a:lnTo>
                                  <a:pt x="1252" y="258"/>
                                </a:lnTo>
                                <a:lnTo>
                                  <a:pt x="1415" y="182"/>
                                </a:lnTo>
                                <a:lnTo>
                                  <a:pt x="1585" y="118"/>
                                </a:lnTo>
                                <a:lnTo>
                                  <a:pt x="1761" y="67"/>
                                </a:lnTo>
                                <a:lnTo>
                                  <a:pt x="1942" y="30"/>
                                </a:lnTo>
                                <a:lnTo>
                                  <a:pt x="2127" y="7"/>
                                </a:lnTo>
                                <a:lnTo>
                                  <a:pt x="2318" y="0"/>
                                </a:lnTo>
                                <a:lnTo>
                                  <a:pt x="2508" y="7"/>
                                </a:lnTo>
                                <a:lnTo>
                                  <a:pt x="2694" y="30"/>
                                </a:lnTo>
                                <a:lnTo>
                                  <a:pt x="2875" y="67"/>
                                </a:lnTo>
                                <a:lnTo>
                                  <a:pt x="3050" y="118"/>
                                </a:lnTo>
                                <a:lnTo>
                                  <a:pt x="3220" y="182"/>
                                </a:lnTo>
                                <a:lnTo>
                                  <a:pt x="3383" y="258"/>
                                </a:lnTo>
                                <a:lnTo>
                                  <a:pt x="3539" y="347"/>
                                </a:lnTo>
                                <a:lnTo>
                                  <a:pt x="3687" y="447"/>
                                </a:lnTo>
                                <a:lnTo>
                                  <a:pt x="3826" y="557"/>
                                </a:lnTo>
                                <a:lnTo>
                                  <a:pt x="3957" y="678"/>
                                </a:lnTo>
                                <a:lnTo>
                                  <a:pt x="4078" y="809"/>
                                </a:lnTo>
                                <a:lnTo>
                                  <a:pt x="4188" y="948"/>
                                </a:lnTo>
                                <a:lnTo>
                                  <a:pt x="4288" y="1096"/>
                                </a:lnTo>
                                <a:lnTo>
                                  <a:pt x="4377" y="1252"/>
                                </a:lnTo>
                                <a:lnTo>
                                  <a:pt x="4454" y="1415"/>
                                </a:lnTo>
                                <a:lnTo>
                                  <a:pt x="4518" y="1584"/>
                                </a:lnTo>
                                <a:lnTo>
                                  <a:pt x="4568" y="1760"/>
                                </a:lnTo>
                                <a:lnTo>
                                  <a:pt x="4605" y="1941"/>
                                </a:lnTo>
                                <a:lnTo>
                                  <a:pt x="4628" y="212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lnTo>
                                  <a:pt x="4636" y="2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5707440"/>
                            <a:ext cx="58428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5742360"/>
                            <a:ext cx="4572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80">
                                <a:moveTo>
                                  <a:pt x="0" y="1079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6858000"/>
                            <a:ext cx="3493080" cy="18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6884640"/>
                            <a:ext cx="3387600" cy="17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2814">
                                <a:moveTo>
                                  <a:pt x="5333" y="1406"/>
                                </a:moveTo>
                                <a:lnTo>
                                  <a:pt x="5325" y="1522"/>
                                </a:lnTo>
                                <a:lnTo>
                                  <a:pt x="5299" y="1634"/>
                                </a:lnTo>
                                <a:lnTo>
                                  <a:pt x="5256" y="1744"/>
                                </a:lnTo>
                                <a:lnTo>
                                  <a:pt x="5198" y="1851"/>
                                </a:lnTo>
                                <a:lnTo>
                                  <a:pt x="5124" y="1954"/>
                                </a:lnTo>
                                <a:lnTo>
                                  <a:pt x="5036" y="2053"/>
                                </a:lnTo>
                                <a:lnTo>
                                  <a:pt x="4934" y="2147"/>
                                </a:lnTo>
                                <a:lnTo>
                                  <a:pt x="4819" y="2237"/>
                                </a:lnTo>
                                <a:lnTo>
                                  <a:pt x="4692" y="2322"/>
                                </a:lnTo>
                                <a:lnTo>
                                  <a:pt x="4552" y="2401"/>
                                </a:lnTo>
                                <a:lnTo>
                                  <a:pt x="4402" y="2474"/>
                                </a:lnTo>
                                <a:lnTo>
                                  <a:pt x="4242" y="2541"/>
                                </a:lnTo>
                                <a:lnTo>
                                  <a:pt x="4071" y="2602"/>
                                </a:lnTo>
                                <a:lnTo>
                                  <a:pt x="3892" y="2656"/>
                                </a:lnTo>
                                <a:lnTo>
                                  <a:pt x="3705" y="2702"/>
                                </a:lnTo>
                                <a:lnTo>
                                  <a:pt x="3509" y="2741"/>
                                </a:lnTo>
                                <a:lnTo>
                                  <a:pt x="3307" y="2772"/>
                                </a:lnTo>
                                <a:lnTo>
                                  <a:pt x="3099" y="2794"/>
                                </a:lnTo>
                                <a:lnTo>
                                  <a:pt x="2885" y="2808"/>
                                </a:lnTo>
                                <a:lnTo>
                                  <a:pt x="2666" y="2813"/>
                                </a:lnTo>
                                <a:lnTo>
                                  <a:pt x="2448" y="2808"/>
                                </a:lnTo>
                                <a:lnTo>
                                  <a:pt x="2234" y="2794"/>
                                </a:lnTo>
                                <a:lnTo>
                                  <a:pt x="2026" y="2772"/>
                                </a:lnTo>
                                <a:lnTo>
                                  <a:pt x="1824" y="2741"/>
                                </a:lnTo>
                                <a:lnTo>
                                  <a:pt x="1628" y="2702"/>
                                </a:lnTo>
                                <a:lnTo>
                                  <a:pt x="1441" y="2656"/>
                                </a:lnTo>
                                <a:lnTo>
                                  <a:pt x="1262" y="2602"/>
                                </a:lnTo>
                                <a:lnTo>
                                  <a:pt x="1091" y="2541"/>
                                </a:lnTo>
                                <a:lnTo>
                                  <a:pt x="931" y="2474"/>
                                </a:lnTo>
                                <a:lnTo>
                                  <a:pt x="781" y="2401"/>
                                </a:lnTo>
                                <a:lnTo>
                                  <a:pt x="641" y="2322"/>
                                </a:lnTo>
                                <a:lnTo>
                                  <a:pt x="514" y="2237"/>
                                </a:lnTo>
                                <a:lnTo>
                                  <a:pt x="399" y="2147"/>
                                </a:lnTo>
                                <a:lnTo>
                                  <a:pt x="297" y="2053"/>
                                </a:lnTo>
                                <a:lnTo>
                                  <a:pt x="209" y="1954"/>
                                </a:lnTo>
                                <a:lnTo>
                                  <a:pt x="135" y="1851"/>
                                </a:lnTo>
                                <a:lnTo>
                                  <a:pt x="77" y="1744"/>
                                </a:lnTo>
                                <a:lnTo>
                                  <a:pt x="34" y="1634"/>
                                </a:lnTo>
                                <a:lnTo>
                                  <a:pt x="8" y="1522"/>
                                </a:lnTo>
                                <a:lnTo>
                                  <a:pt x="0" y="1406"/>
                                </a:lnTo>
                                <a:lnTo>
                                  <a:pt x="8" y="1291"/>
                                </a:lnTo>
                                <a:lnTo>
                                  <a:pt x="34" y="1178"/>
                                </a:lnTo>
                                <a:lnTo>
                                  <a:pt x="77" y="1068"/>
                                </a:lnTo>
                                <a:lnTo>
                                  <a:pt x="135" y="962"/>
                                </a:lnTo>
                                <a:lnTo>
                                  <a:pt x="209" y="859"/>
                                </a:lnTo>
                                <a:lnTo>
                                  <a:pt x="297" y="760"/>
                                </a:lnTo>
                                <a:lnTo>
                                  <a:pt x="399" y="665"/>
                                </a:lnTo>
                                <a:lnTo>
                                  <a:pt x="514" y="575"/>
                                </a:lnTo>
                                <a:lnTo>
                                  <a:pt x="641" y="491"/>
                                </a:lnTo>
                                <a:lnTo>
                                  <a:pt x="781" y="412"/>
                                </a:lnTo>
                                <a:lnTo>
                                  <a:pt x="931" y="338"/>
                                </a:lnTo>
                                <a:lnTo>
                                  <a:pt x="1091" y="271"/>
                                </a:lnTo>
                                <a:lnTo>
                                  <a:pt x="1262" y="210"/>
                                </a:lnTo>
                                <a:lnTo>
                                  <a:pt x="1441" y="157"/>
                                </a:lnTo>
                                <a:lnTo>
                                  <a:pt x="1628" y="110"/>
                                </a:lnTo>
                                <a:lnTo>
                                  <a:pt x="1824" y="71"/>
                                </a:lnTo>
                                <a:lnTo>
                                  <a:pt x="2026" y="40"/>
                                </a:lnTo>
                                <a:lnTo>
                                  <a:pt x="2234" y="18"/>
                                </a:lnTo>
                                <a:lnTo>
                                  <a:pt x="2448" y="4"/>
                                </a:lnTo>
                                <a:lnTo>
                                  <a:pt x="2666" y="0"/>
                                </a:lnTo>
                                <a:lnTo>
                                  <a:pt x="2885" y="4"/>
                                </a:lnTo>
                                <a:lnTo>
                                  <a:pt x="3099" y="18"/>
                                </a:lnTo>
                                <a:lnTo>
                                  <a:pt x="3307" y="40"/>
                                </a:lnTo>
                                <a:lnTo>
                                  <a:pt x="3509" y="71"/>
                                </a:lnTo>
                                <a:lnTo>
                                  <a:pt x="3705" y="110"/>
                                </a:lnTo>
                                <a:lnTo>
                                  <a:pt x="3892" y="157"/>
                                </a:lnTo>
                                <a:lnTo>
                                  <a:pt x="4071" y="210"/>
                                </a:lnTo>
                                <a:lnTo>
                                  <a:pt x="4242" y="271"/>
                                </a:lnTo>
                                <a:lnTo>
                                  <a:pt x="4402" y="338"/>
                                </a:lnTo>
                                <a:lnTo>
                                  <a:pt x="4552" y="412"/>
                                </a:lnTo>
                                <a:lnTo>
                                  <a:pt x="4692" y="491"/>
                                </a:lnTo>
                                <a:lnTo>
                                  <a:pt x="4819" y="575"/>
                                </a:lnTo>
                                <a:lnTo>
                                  <a:pt x="4934" y="665"/>
                                </a:lnTo>
                                <a:lnTo>
                                  <a:pt x="5036" y="760"/>
                                </a:lnTo>
                                <a:lnTo>
                                  <a:pt x="5124" y="859"/>
                                </a:lnTo>
                                <a:lnTo>
                                  <a:pt x="5198" y="962"/>
                                </a:lnTo>
                                <a:lnTo>
                                  <a:pt x="5256" y="1068"/>
                                </a:lnTo>
                                <a:lnTo>
                                  <a:pt x="5299" y="1178"/>
                                </a:lnTo>
                                <a:lnTo>
                                  <a:pt x="5325" y="1291"/>
                                </a:lnTo>
                                <a:lnTo>
                                  <a:pt x="5333" y="1406"/>
                                </a:lnTo>
                                <a:lnTo>
                                  <a:pt x="5333" y="1406"/>
                                </a:lnTo>
                                <a:lnTo>
                                  <a:pt x="5333" y="1406"/>
                                </a:lnTo>
                                <a:lnTo>
                                  <a:pt x="5333" y="1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920" y="7764840"/>
                            <a:ext cx="812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4400" y="7799760"/>
                            <a:ext cx="68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0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13.85pt;margin-top:47.65pt;width:584.3pt;height:726pt" coordorigin="277,953" coordsize="11686,14520">
                <v:shape id="shape_0" stroked="f" o:allowincell="f" style="position:absolute;left:3854;top:5609;width:4840;height:4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3" coordsize="4637,4635" path="m4636,2317l4628,2507l4605,2693l4568,2874l4518,3050l4454,3219l4377,3382l4288,3538l4188,3686l4078,3825l3957,3956l3826,4077l3687,4187l3539,4287l3383,4376l3220,4452l3050,4516l2875,4567l2694,4604l2508,4627l2318,4635l2127,4627l1942,4604l1761,4567l1585,4516l1415,4452l1252,4376l1097,4287l949,4187l809,4077l678,3956l558,3825l447,3686l347,3538l258,3382l182,3219l118,3050l67,2874l30,2693l7,2507l0,2317l7,2127l30,1941l67,1760l118,1584l182,1415l258,1252l347,1096l447,948l558,809l678,678l809,557l949,447l1097,347l1252,258l1415,182l1585,118l1761,67l1942,30l2127,7l2318,0l2508,7l2694,30l2875,67l3050,118l3220,182l3383,258l3539,347l3687,447l3826,557l3957,678l4078,809l4188,948l4288,1096l4377,1252l4454,1415l4518,1584l4568,1760l4605,1941l4628,2127l4636,2317l4636,2317l4636,2317l4636,2317xe" stroked="t" o:allowincell="f" style="position:absolute;left:3960;top:5674;width:4637;height:4634;mso-wrap-style:none;v-text-anchor:middle;mso-position-horizontal-relative:page;mso-position-vertical-relative:page">
                  <v:fill o:detectmouseclick="t" on="false"/>
                  <v:stroke color="black" weight="57240" joinstyle="round" endcap="flat"/>
                  <w10:wrap type="none"/>
                </v:shape>
                <v:shape id="shape_0" stroked="f" o:allowincell="f" style="position:absolute;left:4610;top:6425;width:3339;height:3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998;width:4800;height:4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6" coordsize="4637,4635" path="m4636,2317l4628,2507l4605,2693l4568,2874l4518,3050l4454,3219l4377,3382l4288,3538l4188,3686l4078,3825l3957,3956l3826,4077l3687,4187l3539,4287l3383,4376l3220,4452l3050,4516l2875,4567l2694,4604l2508,4627l2318,4634l2127,4627l1942,4604l1761,4567l1585,4516l1415,4452l1252,4376l1097,4287l949,4187l809,4077l678,3956l558,3825l447,3686l347,3538l258,3382l182,3219l118,3050l67,2874l30,2693l7,2507l0,2317l7,2127l30,1941l67,1760l118,1584l182,1415l258,1252l347,1096l447,948l558,809l678,678l809,557l949,447l1097,347l1252,258l1415,182l1585,118l1761,67l1942,30l2127,7l2318,0l2508,7l2694,30l2875,67l3050,118l3220,182l3383,258l3539,347l3687,447l3826,557l3957,678l4078,809l4188,948l4288,1096l4377,1252l4454,1415l4518,1584l4568,1760l4605,1941l4628,2127l4636,2317l4636,2317l4636,2317l4636,2317xe" stroked="t" o:allowincell="f" style="position:absolute;left:361;top:1040;width:4637;height:463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162;top:953;width:4800;height:4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8" coordsize="4637,4635" path="m4636,2317l4628,2507l4605,2693l4568,2874l4518,3050l4454,3219l4377,3382l4288,3538l4188,3686l4078,3825l3957,3956l3826,4077l3687,4187l3539,4287l3383,4376l3220,4452l3050,4516l2875,4567l2694,4604l2508,4627l2318,4634l2127,4627l1942,4604l1761,4567l1585,4516l1415,4452l1252,4376l1097,4287l949,4187l809,4077l678,3956l558,3825l447,3686l347,3538l258,3382l182,3219l118,3050l67,2874l30,2693l7,2507l0,2317l7,2127l30,1941l67,1760l118,1584l182,1415l258,1252l347,1096l447,948l558,809l678,678l809,557l949,447l1097,347l1252,258l1415,182l1585,118l1761,67l1942,30l2127,7l2318,0l2508,7l2694,30l2875,67l3050,118l3220,182l3383,258l3539,347l3687,447l3826,557l3957,678l4078,809l4188,948l4288,1096l4377,1252l4454,1415l4518,1584l4568,1760l4605,1941l4628,2127l4636,2317l4636,2317l4636,2317l4636,2317xe" stroked="t" o:allowincell="f" style="position:absolute;left:7245;top:995;width:4637;height:463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3866;top:5260;width:127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0" coordsize="1080,720" path="m0,0l1080,720e" stroked="t" o:allowincell="f" style="position:absolute;left:3961;top:5315;width:1079;height:719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stroked="f" o:allowincell="f" style="position:absolute;left:7467;top:5260;width:1039;height: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2" coordsize="840,720" path="m839,0l0,720e" stroked="t" o:allowincell="f" style="position:absolute;left:7562;top:5315;width:839;height:719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stroked="f" o:allowincell="f" style="position:absolute;left:681;top:10673;width:4800;height:4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4" coordsize="4637,4635" path="m4636,2317l4628,2507l4605,2693l4568,2874l4518,3050l4454,3219l4377,3382l4288,3538l4188,3686l4078,3825l3957,3956l3826,4077l3687,4187l3539,4287l3383,4376l3220,4452l3050,4516l2875,4567l2694,4604l2508,4627l2318,4634l2127,4627l1942,4604l1761,4567l1585,4516l1415,4452l1252,4376l1097,4287l949,4187l809,4077l678,3956l558,3825l447,3686l347,3538l258,3382l182,3219l118,3050l67,2874l30,2693l7,2507l0,2317l7,2127l30,1941l67,1760l118,1584l182,1415l258,1252l347,1096l447,948l558,809l678,678l809,557l949,447l1097,347l1252,258l1415,182l1585,118l1761,67l1942,30l2127,7l2318,0l2508,7l2694,30l2875,67l3050,118l3220,182l3383,258l3539,347l3687,447l3826,557l3957,678l4078,809l4188,948l4288,1096l4377,1252l4454,1415l4518,1584l4568,1760l4605,1941l4628,2127l4636,2317l4636,2317l4636,2317l4636,2317xe" stroked="t" o:allowincell="f" style="position:absolute;left:764;top:10715;width:4637;height:463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4227;top:9941;width:919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6" coordsize="720,1080" path="m0,1079l720,0e" stroked="t" o:allowincell="f" style="position:absolute;left:4322;top:9996;width:719;height:1079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  <v:shape id="shape_0" stroked="f" o:allowincell="f" style="position:absolute;left:6398;top:11753;width:5500;height:2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8" coordsize="5334,2814" path="m5333,1406l5325,1522l5299,1634l5256,1744l5198,1851l5124,1954l5036,2053l4934,2147l4819,2237l4692,2322l4552,2401l4402,2474l4242,2541l4071,2602l3892,2656l3705,2702l3509,2741l3307,2772l3099,2794l2885,2808l2666,2813l2448,2808l2234,2794l2026,2772l1824,2741l1628,2702l1441,2656l1262,2602l1091,2541l931,2474l781,2401l641,2322l514,2237l399,2147l297,2053l209,1954l135,1851l77,1744l34,1634l8,1522l0,1406l8,1291l34,1178l77,1068l135,962l209,859l297,760l399,665l514,575l641,491l781,412l931,338l1091,271l1262,210l1441,157l1628,110l1824,71l2026,40l2234,18l2448,4l2666,0l2885,4l3099,18l3307,40l3509,71l3705,110l3892,157l4071,210l4242,271l4402,338l4552,412l4692,491l4819,575l4934,665l5036,760l5124,859l5198,962l5256,1068l5299,1178l5325,1291l5333,1406l5333,1406l5333,1406l5333,1406xe" stroked="t" o:allowincell="f" style="position:absolute;left:6481;top:11795;width:5334;height:281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5307;top:13181;width:127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50" coordsize="1080,20" path="m0,0l1079,0e" stroked="t" o:allowincell="f" style="position:absolute;left:5402;top:13236;width:1079;height:19;mso-wrap-style:none;v-text-anchor:middle;mso-position-horizontal-relative:page;mso-position-vertical-relative:page">
                  <v:fill o:detectmouseclick="t" on="false"/>
                  <v:stroke color="black" weight="4428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b/>
          <w:bCs/>
          <w:w w:val="105"/>
          <w:sz w:val="24"/>
          <w:szCs w:val="24"/>
        </w:rPr>
        <w:t>Graduation</w:t>
      </w:r>
      <w:r>
        <w:rPr>
          <w:rFonts w:cs="Gill Sans MT" w:ascii="Gill Sans MT" w:hAnsi="Gill Sans MT"/>
          <w:b/>
          <w:bCs/>
          <w:spacing w:val="24"/>
          <w:w w:val="105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w w:val="105"/>
          <w:sz w:val="24"/>
          <w:szCs w:val="24"/>
        </w:rPr>
        <w:t>Writing</w:t>
      </w:r>
      <w:r>
        <w:rPr>
          <w:rFonts w:cs="Gill Sans MT" w:ascii="Gill Sans MT" w:hAnsi="Gill Sans MT"/>
          <w:b/>
          <w:bCs/>
          <w:spacing w:val="25"/>
          <w:w w:val="105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w w:val="105"/>
          <w:sz w:val="24"/>
          <w:szCs w:val="24"/>
        </w:rPr>
        <w:t>Planning</w:t>
      </w:r>
      <w:r>
        <w:rPr>
          <w:rFonts w:cs="Gill Sans MT" w:ascii="Gill Sans MT" w:hAnsi="Gill Sans MT"/>
          <w:b/>
          <w:bCs/>
          <w:spacing w:val="25"/>
          <w:w w:val="105"/>
          <w:sz w:val="24"/>
          <w:szCs w:val="24"/>
        </w:rPr>
        <w:t xml:space="preserve"> </w:t>
      </w:r>
      <w:r>
        <w:rPr>
          <w:rFonts w:cs="Gill Sans MT" w:ascii="Gill Sans MT" w:hAnsi="Gill Sans MT"/>
          <w:b/>
          <w:bCs/>
          <w:w w:val="105"/>
          <w:sz w:val="24"/>
          <w:szCs w:val="24"/>
        </w:rPr>
        <w:t>Web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Gill Sans MT" w:hAnsi="Gill Sans MT" w:cs="Gill Sans MT"/>
          <w:b/>
          <w:b/>
          <w:bCs/>
          <w:sz w:val="13"/>
          <w:szCs w:val="13"/>
        </w:rPr>
      </w:pPr>
      <w:r>
        <w:rPr>
          <w:rFonts w:cs="Gill Sans MT" w:ascii="Gill Sans MT" w:hAnsi="Gill Sans MT"/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6839" w:leader="none"/>
        </w:tabs>
        <w:kinsoku w:val="false"/>
        <w:overflowPunct w:val="false"/>
        <w:spacing w:before="69" w:after="0"/>
        <w:ind w:left="0" w:right="180" w:hanging="0"/>
        <w:jc w:val="right"/>
        <w:rPr/>
      </w:pPr>
      <w:r>
        <w:rPr>
          <w:rFonts w:cs="Gill Sans MT" w:ascii="Gill Sans MT" w:hAnsi="Gill Sans MT"/>
          <w:sz w:val="24"/>
          <w:szCs w:val="24"/>
        </w:rPr>
        <w:t>Reason/Example</w:t>
      </w:r>
      <w:r>
        <w:rPr>
          <w:rFonts w:cs="Gill Sans MT" w:ascii="Gill Sans MT" w:hAnsi="Gill Sans MT"/>
          <w:spacing w:val="-15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#1</w:t>
        <w:tab/>
        <w:t>Reason/Example</w:t>
      </w:r>
      <w:r>
        <w:rPr>
          <w:rFonts w:cs="Gill Sans MT" w:ascii="Gill Sans MT" w:hAnsi="Gill Sans MT"/>
          <w:spacing w:val="-15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#2</w:t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76"/>
        <w:ind w:left="3824" w:right="3543" w:hanging="0"/>
        <w:jc w:val="center"/>
        <w:rPr/>
      </w:pPr>
      <w:r>
        <w:rPr>
          <w:rFonts w:cs="Gill Sans MT" w:ascii="Gill Sans MT" w:hAnsi="Gill Sans MT"/>
          <w:sz w:val="24"/>
          <w:szCs w:val="24"/>
        </w:rPr>
        <w:t>Thesis</w:t>
      </w:r>
      <w:r>
        <w:rPr>
          <w:rFonts w:cs="Gill Sans MT" w:ascii="Gill Sans MT" w:hAnsi="Gill Sans MT"/>
          <w:spacing w:val="-10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Statement (Position)</w:t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TextBody"/>
        <w:kinsoku w:val="false"/>
        <w:overflowPunct w:val="false"/>
        <w:ind w:left="461" w:hanging="0"/>
        <w:rPr/>
      </w:pPr>
      <w:r>
        <w:rPr>
          <w:rFonts w:cs="Gill Sans MT" w:ascii="Gill Sans MT" w:hAnsi="Gill Sans MT"/>
          <w:sz w:val="24"/>
          <w:szCs w:val="24"/>
        </w:rPr>
        <w:t>Reason/Example</w:t>
      </w:r>
      <w:r>
        <w:rPr>
          <w:rFonts w:cs="Gill Sans MT" w:ascii="Gill Sans MT" w:hAnsi="Gill Sans MT"/>
          <w:spacing w:val="-15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#3</w:t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640" w:right="15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114" w:hanging="0"/>
        <w:jc w:val="right"/>
        <w:rPr/>
      </w:pPr>
      <w:r>
        <w:rPr>
          <w:rFonts w:cs="Gill Sans MT" w:ascii="Gill Sans MT" w:hAnsi="Gill Sans MT"/>
          <w:sz w:val="24"/>
          <w:szCs w:val="24"/>
        </w:rPr>
        <w:t>Counterargument</w:t>
      </w:r>
      <w:r>
        <w:rPr>
          <w:rFonts w:cs="Gill Sans MT" w:ascii="Gill Sans MT" w:hAnsi="Gill Sans MT"/>
          <w:spacing w:val="-1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/</w:t>
      </w:r>
      <w:r>
        <w:rPr>
          <w:rFonts w:cs="Gill Sans MT" w:ascii="Gill Sans MT" w:hAnsi="Gill Sans MT"/>
          <w:spacing w:val="-11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Rebuttal</w:t>
      </w:r>
    </w:p>
    <w:p>
      <w:pPr>
        <w:pStyle w:val="TextBody"/>
        <w:kinsoku w:val="false"/>
        <w:overflowPunct w:val="false"/>
        <w:spacing w:before="56" w:after="0"/>
        <w:ind w:left="107" w:hanging="0"/>
        <w:rPr>
          <w:rFonts w:ascii="Times New Roman" w:hAnsi="Times New Roman" w:cs="Times New Roman"/>
          <w:sz w:val="24"/>
          <w:szCs w:val="24"/>
        </w:rPr>
      </w:pPr>
      <w:bookmarkStart w:id="3" w:name="Venn_diagram"/>
      <w:bookmarkEnd w:id="3"/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AME: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81" w:after="0"/>
        <w:ind w:left="0" w:right="4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imps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nd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Human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5840" w:h="12240"/>
          <w:pgMar w:left="90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0"/>
        <w:ind w:left="1258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30235" cy="5306060"/>
                <wp:effectExtent l="0" t="0" r="0" b="0"/>
                <wp:docPr id="5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0320" cy="5306040"/>
                          <a:chOff x="0" y="0"/>
                          <a:chExt cx="8230320" cy="530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1240" cy="43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800" y="4379760"/>
                            <a:ext cx="229752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673560"/>
                            <a:ext cx="711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M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673560"/>
                            <a:ext cx="789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M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128960"/>
                            <a:ext cx="515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1" style="position:absolute;margin-left:0pt;margin-top:0pt;width:648.05pt;height:417.8pt" coordorigin="0,0" coordsize="12961,8356">
                <v:shape id="shape_0" stroked="f" o:allowincell="f" style="position:absolute;left:0;top:0;width:11513;height:6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6897;width:3617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1061;width:1119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1061;width:1242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M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1778;width:810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kinsoku w:val="false"/>
        <w:overflowPunct w:val="false"/>
        <w:spacing w:before="55" w:after="0"/>
        <w:ind w:left="260" w:hanging="0"/>
        <w:rPr>
          <w:b w:val="false"/>
          <w:b w:val="false"/>
          <w:bCs w:val="false"/>
        </w:rPr>
      </w:pPr>
      <w:bookmarkStart w:id="4" w:name="Vocabulary_Quiz"/>
      <w:bookmarkEnd w:id="4"/>
      <w:r>
        <w:rPr/>
        <w:t>Word</w:t>
      </w:r>
      <w:r>
        <w:rPr>
          <w:spacing w:val="-3"/>
        </w:rPr>
        <w:t xml:space="preserve"> </w:t>
      </w:r>
      <w:r>
        <w:rPr>
          <w:spacing w:val="-1"/>
        </w:rPr>
        <w:t>Bank Quiz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260" w:hanging="0"/>
        <w:rPr/>
      </w:pPr>
      <w:r>
        <w:rPr>
          <w:b/>
          <w:bCs/>
        </w:rPr>
        <w:t>Wor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Bank: </w:t>
      </w:r>
      <w:r>
        <w:rPr>
          <w:spacing w:val="-1"/>
        </w:rPr>
        <w:t>chronicling,</w:t>
      </w:r>
      <w:r>
        <w:rPr>
          <w:spacing w:val="-2"/>
        </w:rPr>
        <w:t xml:space="preserve"> </w:t>
      </w:r>
      <w:r>
        <w:rPr>
          <w:spacing w:val="-1"/>
        </w:rPr>
        <w:t>doctorate,</w:t>
      </w:r>
      <w:r>
        <w:rPr>
          <w:spacing w:val="-2"/>
        </w:rPr>
        <w:t xml:space="preserve"> </w:t>
      </w:r>
      <w:r>
        <w:rPr>
          <w:spacing w:val="-1"/>
        </w:rPr>
        <w:t>documenting,</w:t>
      </w:r>
      <w:r>
        <w:rPr>
          <w:spacing w:val="-2"/>
        </w:rPr>
        <w:t xml:space="preserve"> </w:t>
      </w:r>
      <w:r>
        <w:rPr>
          <w:spacing w:val="-1"/>
        </w:rPr>
        <w:t>enchanting,</w:t>
      </w:r>
      <w:r>
        <w:rPr>
          <w:spacing w:val="-2"/>
        </w:rPr>
        <w:t xml:space="preserve"> </w:t>
      </w:r>
      <w:r>
        <w:rPr>
          <w:spacing w:val="-1"/>
        </w:rPr>
        <w:t>foraging,</w:t>
      </w:r>
      <w:r>
        <w:rPr>
          <w:spacing w:val="-2"/>
        </w:rPr>
        <w:t xml:space="preserve"> </w:t>
      </w:r>
      <w:r>
        <w:rPr>
          <w:spacing w:val="-1"/>
        </w:rPr>
        <w:t>fossils,</w:t>
      </w:r>
      <w:r>
        <w:rPr>
          <w:spacing w:val="-2"/>
        </w:rPr>
        <w:t xml:space="preserve"> </w:t>
      </w:r>
      <w:r>
        <w:rPr>
          <w:spacing w:val="-1"/>
        </w:rPr>
        <w:t>gorge,</w:t>
      </w:r>
      <w:r>
        <w:rPr>
          <w:spacing w:val="-2"/>
        </w:rPr>
        <w:t xml:space="preserve"> </w:t>
      </w:r>
      <w:r>
        <w:rPr>
          <w:spacing w:val="-1"/>
        </w:rPr>
        <w:t>intimately,</w:t>
      </w:r>
      <w:r>
        <w:rPr>
          <w:spacing w:val="-2"/>
        </w:rPr>
        <w:t xml:space="preserve"> </w:t>
      </w:r>
      <w:r>
        <w:rPr>
          <w:spacing w:val="-1"/>
        </w:rPr>
        <w:t>intrigue,</w:t>
      </w:r>
      <w:r>
        <w:rPr>
          <w:spacing w:val="77"/>
        </w:rPr>
        <w:t xml:space="preserve"> </w:t>
      </w:r>
      <w:r>
        <w:rPr>
          <w:spacing w:val="-1"/>
        </w:rPr>
        <w:t>memorably,</w:t>
      </w:r>
      <w:r>
        <w:rPr>
          <w:spacing w:val="-2"/>
        </w:rPr>
        <w:t xml:space="preserve"> </w:t>
      </w:r>
      <w:r>
        <w:rPr>
          <w:spacing w:val="-1"/>
        </w:rPr>
        <w:t>naturalist,</w:t>
      </w:r>
      <w:r>
        <w:rPr>
          <w:spacing w:val="-2"/>
        </w:rPr>
        <w:t xml:space="preserve"> </w:t>
      </w:r>
      <w:r>
        <w:rPr>
          <w:spacing w:val="-1"/>
        </w:rPr>
        <w:t>primate,</w:t>
      </w:r>
      <w:r>
        <w:rPr>
          <w:spacing w:val="-2"/>
        </w:rPr>
        <w:t xml:space="preserve"> </w:t>
      </w:r>
      <w:r>
        <w:rPr>
          <w:spacing w:val="-1"/>
        </w:rPr>
        <w:t>primates,</w:t>
      </w:r>
      <w:r>
        <w:rPr>
          <w:spacing w:val="-2"/>
        </w:rPr>
        <w:t xml:space="preserve"> </w:t>
      </w:r>
      <w:r>
        <w:rPr>
          <w:spacing w:val="-1"/>
        </w:rPr>
        <w:t>ruthless,</w:t>
      </w:r>
      <w:r>
        <w:rPr>
          <w:spacing w:val="-5"/>
        </w:rPr>
        <w:t xml:space="preserve"> </w:t>
      </w:r>
      <w:r>
        <w:rPr>
          <w:spacing w:val="-1"/>
        </w:rPr>
        <w:t>scandalized,</w:t>
      </w:r>
      <w:r>
        <w:rPr>
          <w:spacing w:val="-2"/>
        </w:rPr>
        <w:t xml:space="preserve"> </w:t>
      </w:r>
      <w:r>
        <w:rPr>
          <w:spacing w:val="-1"/>
        </w:rPr>
        <w:t>unorthodox.</w:t>
      </w:r>
    </w:p>
    <w:p>
      <w:pPr>
        <w:pStyle w:val="Normal"/>
        <w:ind w:firstLine="720"/>
        <w:rPr>
          <w:rFonts w:ascii="Arial" w:hAnsi="Arial" w:cs="Arial"/>
          <w:b/>
          <w:b/>
          <w:spacing w:val="-1"/>
          <w:sz w:val="21"/>
          <w:szCs w:val="21"/>
        </w:rPr>
      </w:pPr>
      <w:r>
        <w:rPr>
          <w:rFonts w:cs="Arial" w:ascii="Arial" w:hAnsi="Arial"/>
          <w:b/>
          <w:spacing w:val="-1"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finition</w:t>
        <w:tab/>
        <w:tab/>
        <w:tab/>
        <w:tab/>
        <w:tab/>
        <w:tab/>
        <w:tab/>
        <w:t>Write the difficult word</w:t>
      </w:r>
    </w:p>
    <w:tbl>
      <w:tblPr>
        <w:tblW w:w="912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5"/>
        <w:gridCol w:w="4529"/>
      </w:tblGrid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24" w:space="0" w:color="DDDDDD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  <w:tab/>
              <w:t>bea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iful/putting unde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spell</w:t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ature-lover</w:t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(monkey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pe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tc.)</w:t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4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unforgettably</w:t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recording/telling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story</w:t>
            </w:r>
          </w:p>
        </w:tc>
      </w:tr>
      <w:tr>
        <w:trPr>
          <w:trHeight w:val="608" w:hRule="exact"/>
        </w:trPr>
        <w:tc>
          <w:tcPr>
            <w:tcW w:w="4595" w:type="dxa"/>
            <w:tcBorders>
              <w:top w:val="single" w:sz="6" w:space="0" w:color="CCCCCC"/>
              <w:left w:val="single" w:sz="18" w:space="0" w:color="DDDDDD"/>
              <w:bottom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6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ruel</w:t>
            </w:r>
          </w:p>
        </w:tc>
        <w:tc>
          <w:tcPr>
            <w:tcW w:w="4529" w:type="dxa"/>
            <w:tcBorders>
              <w:top w:val="single" w:sz="6" w:space="0" w:color="CCCCCC"/>
              <w:bottom w:val="single" w:sz="6" w:space="0" w:color="CCCCCC"/>
              <w:right w:val="single" w:sz="18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7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(sneaky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cret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thing)</w:t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8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(deep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rack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the earth)</w:t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9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recording/writing down</w:t>
            </w:r>
          </w:p>
        </w:tc>
      </w:tr>
      <w:tr>
        <w:trPr>
          <w:trHeight w:val="760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660" w:right="3155" w:hanging="533"/>
              <w:rPr/>
            </w:pPr>
            <w:r>
              <w:rPr>
                <w:rFonts w:cs="Arial" w:ascii="Arial" w:hAnsi="Arial"/>
                <w:position w:val="-12"/>
                <w:sz w:val="21"/>
                <w:szCs w:val="21"/>
              </w:rPr>
              <w:t>10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(thing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rocks tha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lived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long time ago/old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utdated</w:t>
            </w:r>
            <w:r>
              <w:rPr>
                <w:rFonts w:cs="Arial" w:ascii="Arial" w:hAnsi="Arial"/>
                <w:spacing w:val="35"/>
                <w:sz w:val="21"/>
                <w:szCs w:val="21"/>
              </w:rPr>
              <w:t xml:space="preserve"> 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hings)</w:t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1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(made something into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terrible thing)</w:t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18" w:space="0" w:color="DDDDDD"/>
              <w:bottom w:val="single" w:sz="6" w:space="0" w:color="CCCCCC"/>
              <w:right w:val="single" w:sz="18" w:space="0" w:color="DDDDDD"/>
            </w:tcBorders>
          </w:tcPr>
          <w:p>
            <w:pPr>
              <w:pStyle w:val="TableParagraph"/>
              <w:tabs>
                <w:tab w:val="clear" w:pos="720"/>
                <w:tab w:val="left" w:pos="660" w:leader="none"/>
              </w:tabs>
              <w:kinsoku w:val="false"/>
              <w:overflowPunct w:val="false"/>
              <w:ind w:left="12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2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(monkeys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pes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tc.)</w:t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left" w:pos="675" w:leader="none"/>
              </w:tabs>
              <w:kinsoku w:val="false"/>
              <w:overflowPunct w:val="false"/>
              <w:ind w:left="14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3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(very deeply/very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losely)</w:t>
            </w:r>
          </w:p>
        </w:tc>
      </w:tr>
      <w:tr>
        <w:trPr>
          <w:trHeight w:val="608" w:hRule="exact"/>
        </w:trPr>
        <w:tc>
          <w:tcPr>
            <w:tcW w:w="4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left" w:pos="675" w:leader="none"/>
              </w:tabs>
              <w:kinsoku w:val="false"/>
              <w:overflowPunct w:val="false"/>
              <w:ind w:left="143" w:right="-25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4</w:t>
              <w:tab/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unusual</w:t>
            </w:r>
          </w:p>
        </w:tc>
        <w:tc>
          <w:tcPr>
            <w:tcW w:w="452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912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left" w:pos="675" w:leader="none"/>
              </w:tabs>
              <w:kinsoku w:val="false"/>
              <w:overflowPunct w:val="false"/>
              <w:ind w:left="143" w:right="-3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5</w:t>
              <w:tab/>
              <w:t>sear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hi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fo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food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etc.)</w:t>
            </w:r>
          </w:p>
        </w:tc>
      </w:tr>
      <w:tr>
        <w:trPr>
          <w:trHeight w:val="615" w:hRule="exact"/>
        </w:trPr>
        <w:tc>
          <w:tcPr>
            <w:tcW w:w="45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left" w:pos="675" w:leader="none"/>
              </w:tabs>
              <w:kinsoku w:val="false"/>
              <w:overflowPunct w:val="false"/>
              <w:ind w:left="143" w:right="-3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    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(college degree </w:t>
            </w:r>
            <w:r>
              <w:rPr>
                <w:rFonts w:cs="Arial" w:ascii="Arial" w:hAnsi="Arial"/>
                <w:sz w:val="21"/>
                <w:szCs w:val="21"/>
              </w:rPr>
              <w:t xml:space="preserve">of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doctor)</w:t>
            </w:r>
          </w:p>
        </w:tc>
        <w:tc>
          <w:tcPr>
            <w:tcW w:w="452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1" w:hanging="0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2240" w:h="15840"/>
          <w:pgMar w:left="1540" w:right="15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214"/>
        <w:gridCol w:w="2215"/>
        <w:gridCol w:w="2214"/>
      </w:tblGrid>
      <w:tr>
        <w:trPr>
          <w:trHeight w:val="293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102" w:hanging="0"/>
              <w:rPr>
                <w:rFonts w:ascii="Cambria" w:hAnsi="Cambria" w:cs="Cambria"/>
                <w:spacing w:val="-2"/>
              </w:rPr>
            </w:pPr>
            <w:bookmarkStart w:id="5" w:name="Vocabulary_worksheet"/>
            <w:bookmarkEnd w:id="5"/>
            <w:r>
              <w:rPr>
                <w:rFonts w:cs="Cambria" w:ascii="Cambria" w:hAnsi="Cambria"/>
                <w:spacing w:val="-2"/>
              </w:rPr>
              <w:t>WO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99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DEFINI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SENT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99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IMAGE</w:t>
            </w:r>
          </w:p>
        </w:tc>
      </w:tr>
      <w:tr>
        <w:trPr>
          <w:trHeight w:val="85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enchan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85" w:hanging="0"/>
              <w:jc w:val="both"/>
              <w:rPr/>
            </w:pPr>
            <w:r>
              <w:rPr>
                <w:rFonts w:cs="Cambria" w:ascii="Cambria" w:hAnsi="Cambria"/>
              </w:rPr>
              <w:t>She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had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n</w:t>
            </w:r>
            <w:r>
              <w:rPr>
                <w:rFonts w:cs="Cambria" w:ascii="Cambria" w:hAnsi="Cambria"/>
                <w:spacing w:val="1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enchanting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ersonalit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natura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382" w:hanging="0"/>
              <w:rPr/>
            </w:pPr>
            <w:r>
              <w:rPr>
                <w:rFonts w:cs="Cambria" w:ascii="Cambria" w:hAnsi="Cambria"/>
                <w:spacing w:val="-1"/>
              </w:rPr>
              <w:t>The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erson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who</w:t>
            </w:r>
            <w:r>
              <w:rPr>
                <w:rFonts w:cs="Cambria" w:ascii="Cambria" w:hAnsi="Cambria"/>
                <w:spacing w:val="28"/>
                <w:w w:val="9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studies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is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an</w:t>
            </w:r>
            <w:r>
              <w:rPr>
                <w:rFonts w:cs="Cambria" w:ascii="Cambria" w:hAnsi="Cambria"/>
                <w:spacing w:val="25"/>
              </w:rPr>
              <w:t xml:space="preserve"> </w:t>
            </w:r>
            <w:r>
              <w:rPr>
                <w:rFonts w:cs="Cambria" w:ascii="Cambria" w:hAnsi="Cambria"/>
              </w:rPr>
              <w:t>expert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in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atural</w:t>
            </w:r>
            <w:r>
              <w:rPr>
                <w:rFonts w:cs="Cambria" w:ascii="Cambria" w:hAnsi="Cambria"/>
                <w:spacing w:val="21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histo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prim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00"/>
              <w:ind w:left="9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817880"/>
                  <wp:effectExtent l="0" t="0" r="0" b="0"/>
                  <wp:docPr id="5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revolution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63" w:hanging="0"/>
              <w:rPr/>
            </w:pPr>
            <w:r>
              <w:rPr>
                <w:rFonts w:cs="Cambria" w:ascii="Cambria" w:hAnsi="Cambria"/>
                <w:spacing w:val="-1"/>
              </w:rPr>
              <w:t>Causing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relating</w:t>
            </w:r>
            <w:r>
              <w:rPr>
                <w:rFonts w:cs="Cambria" w:ascii="Cambria" w:hAnsi="Cambria"/>
                <w:spacing w:val="26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 xml:space="preserve">to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-1"/>
              </w:rPr>
              <w:t xml:space="preserve"> great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han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chronic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00"/>
              <w:ind w:left="9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040" cy="998855"/>
                  <wp:effectExtent l="0" t="0" r="0" b="0"/>
                  <wp:docPr id="5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promin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71" w:hanging="0"/>
              <w:rPr/>
            </w:pPr>
            <w:r>
              <w:rPr>
                <w:rFonts w:cs="Cambria" w:ascii="Cambria" w:hAnsi="Cambria"/>
                <w:spacing w:val="-1"/>
              </w:rPr>
              <w:t>The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man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had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prominent</w:t>
            </w:r>
            <w:r>
              <w:rPr>
                <w:rFonts w:cs="Cambria" w:ascii="Cambria" w:hAnsi="Cambria"/>
                <w:spacing w:val="-14"/>
              </w:rPr>
              <w:t xml:space="preserve"> </w:t>
            </w:r>
            <w:r>
              <w:rPr>
                <w:rFonts w:cs="Cambria" w:ascii="Cambria" w:hAnsi="Cambria"/>
              </w:rPr>
              <w:t>nose</w:t>
            </w:r>
            <w:r>
              <w:rPr>
                <w:rFonts w:cs="Cambria" w:ascii="Cambria" w:hAnsi="Cambria"/>
                <w:spacing w:val="27"/>
                <w:w w:val="9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like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his</w:t>
            </w:r>
            <w:r>
              <w:rPr>
                <w:rFonts w:cs="Cambria" w:ascii="Cambria" w:hAnsi="Cambria"/>
                <w:spacing w:val="-6"/>
              </w:rPr>
              <w:t xml:space="preserve"> </w:t>
            </w:r>
            <w:r>
              <w:rPr>
                <w:rFonts w:cs="Cambria" w:ascii="Cambria" w:hAnsi="Cambria"/>
              </w:rPr>
              <w:t>fath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anthropolog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86" w:hanging="0"/>
              <w:rPr/>
            </w:pPr>
            <w:r>
              <w:rPr>
                <w:rFonts w:cs="Cambria" w:ascii="Cambria" w:hAnsi="Cambria"/>
                <w:spacing w:val="-1"/>
              </w:rPr>
              <w:t>The</w:t>
            </w:r>
            <w:r>
              <w:rPr>
                <w:rFonts w:cs="Cambria" w:ascii="Cambria" w:hAnsi="Cambria"/>
                <w:spacing w:val="-1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forensic</w:t>
            </w:r>
            <w:r>
              <w:rPr>
                <w:rFonts w:cs="Cambria" w:ascii="Cambria" w:hAnsi="Cambria"/>
                <w:spacing w:val="27"/>
                <w:w w:val="9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nthropologist</w:t>
            </w:r>
            <w:r>
              <w:rPr>
                <w:rFonts w:cs="Cambria" w:ascii="Cambria" w:hAnsi="Cambria"/>
                <w:spacing w:val="29"/>
                <w:w w:val="99"/>
              </w:rPr>
              <w:t xml:space="preserve"> </w:t>
            </w:r>
            <w:r>
              <w:rPr>
                <w:rFonts w:cs="Cambria" w:ascii="Cambria" w:hAnsi="Cambria"/>
              </w:rPr>
              <w:t>examined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he</w:t>
            </w:r>
            <w:r>
              <w:rPr>
                <w:rFonts w:cs="Cambria" w:ascii="Cambria" w:hAnsi="Cambria"/>
                <w:spacing w:val="19"/>
                <w:w w:val="99"/>
              </w:rPr>
              <w:t xml:space="preserve"> </w:t>
            </w:r>
            <w:r>
              <w:rPr>
                <w:rFonts w:cs="Cambria" w:ascii="Cambria" w:hAnsi="Cambria"/>
              </w:rPr>
              <w:t>bon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skept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99" w:hanging="0"/>
              <w:rPr/>
            </w:pPr>
            <w:r>
              <w:rPr>
                <w:rFonts w:cs="Cambria" w:ascii="Cambria" w:hAnsi="Cambria"/>
                <w:spacing w:val="-1"/>
              </w:rPr>
              <w:t>Showing</w:t>
            </w:r>
            <w:r>
              <w:rPr>
                <w:rFonts w:cs="Cambria" w:ascii="Cambria" w:hAnsi="Cambria"/>
                <w:spacing w:val="-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doub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unorthod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30" w:hanging="0"/>
              <w:rPr/>
            </w:pPr>
            <w:r>
              <w:rPr>
                <w:rFonts w:cs="Cambria" w:ascii="Cambria" w:hAnsi="Cambria"/>
              </w:rPr>
              <w:t>Not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onforming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o</w:t>
            </w:r>
            <w:r>
              <w:rPr>
                <w:rFonts w:cs="Cambria" w:ascii="Cambria" w:hAnsi="Cambria"/>
                <w:spacing w:val="2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rules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or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raditio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forag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00"/>
              <w:ind w:left="9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723265"/>
                  <wp:effectExtent l="0" t="0" r="0" b="0"/>
                  <wp:docPr id="5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conventio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58" w:hanging="0"/>
              <w:rPr/>
            </w:pPr>
            <w:r>
              <w:rPr>
                <w:rFonts w:cs="Cambria" w:ascii="Cambria" w:hAnsi="Cambria"/>
                <w:spacing w:val="-1"/>
              </w:rPr>
              <w:t>It was</w:t>
            </w:r>
            <w:r>
              <w:rPr>
                <w:rFonts w:cs="Cambria" w:ascii="Cambria" w:hAnsi="Cambria"/>
              </w:rPr>
              <w:t xml:space="preserve"> a</w:t>
            </w:r>
            <w:r>
              <w:rPr>
                <w:rFonts w:cs="Cambria" w:ascii="Cambria" w:hAnsi="Cambria"/>
                <w:spacing w:val="22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onventional</w:t>
            </w:r>
            <w:r>
              <w:rPr>
                <w:rFonts w:cs="Cambria" w:ascii="Cambria" w:hAnsi="Cambria"/>
                <w:spacing w:val="2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classroom</w:t>
            </w:r>
            <w:r>
              <w:rPr>
                <w:rFonts w:cs="Cambria" w:ascii="Cambria" w:hAnsi="Cambria"/>
                <w:spacing w:val="-1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with</w:t>
            </w:r>
            <w:r>
              <w:rPr>
                <w:rFonts w:cs="Cambria" w:ascii="Cambria" w:hAnsi="Cambria"/>
                <w:spacing w:val="21"/>
                <w:w w:val="9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othing</w:t>
            </w:r>
            <w:r>
              <w:rPr>
                <w:rFonts w:cs="Cambria" w:ascii="Cambria" w:hAnsi="Cambria"/>
                <w:spacing w:val="-8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original</w:t>
            </w:r>
            <w:r>
              <w:rPr>
                <w:rFonts w:cs="Cambria" w:ascii="Cambria" w:hAnsi="Cambria"/>
                <w:spacing w:val="23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about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the</w:t>
            </w:r>
            <w:r>
              <w:rPr>
                <w:rFonts w:cs="Cambria" w:ascii="Cambria" w:hAnsi="Cambria"/>
                <w:spacing w:val="23"/>
                <w:w w:val="99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instruc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58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88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6643"/>
      </w:tblGrid>
      <w:tr>
        <w:trPr>
          <w:trHeight w:val="180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notion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200"/>
              <w:ind w:left="452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1133475"/>
                  <wp:effectExtent l="0" t="0" r="0" b="0"/>
                  <wp:docPr id="5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nonessential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99" w:hanging="0"/>
              <w:rPr/>
            </w:pPr>
            <w:r>
              <w:rPr>
                <w:rFonts w:cs="Cambria" w:ascii="Cambria" w:hAnsi="Cambria"/>
              </w:rPr>
              <w:t>Not</w:t>
            </w:r>
            <w:r>
              <w:rPr>
                <w:rFonts w:cs="Cambria" w:ascii="Cambria" w:hAnsi="Cambria"/>
                <w:spacing w:val="-15"/>
              </w:rPr>
              <w:t xml:space="preserve"> </w:t>
            </w:r>
            <w:r>
              <w:rPr>
                <w:rFonts w:cs="Cambria" w:ascii="Cambria" w:hAnsi="Cambria"/>
                <w:spacing w:val="-1"/>
              </w:rPr>
              <w:t>necessary</w:t>
            </w:r>
          </w:p>
        </w:tc>
      </w:tr>
      <w:tr>
        <w:trPr>
          <w:trHeight w:val="1419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Cambria" w:hAnsi="Cambria" w:cs="Cambria"/>
                <w:spacing w:val="-1"/>
              </w:rPr>
            </w:pPr>
            <w:r>
              <w:rPr>
                <w:rFonts w:cs="Cambria" w:ascii="Cambria" w:hAnsi="Cambria"/>
                <w:spacing w:val="-1"/>
              </w:rPr>
              <w:t>Renditions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2240" w:h="15840"/>
      <w:pgMar w:left="1580" w:right="1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2362835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Ohio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spire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Lesson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lan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nalyzing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Ohio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spire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Lesson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lan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nalyzing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2362835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Ohio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spire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Lesson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lan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nalyzing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Ohio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spire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Lesson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lan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nalyzing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2362835" cy="1524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Ohio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spire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Lesson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lan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nalyzing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Ohio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spire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Lesson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lan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nalyzing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2362835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Ohio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spire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Lesson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lan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nalyzing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Ohio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spire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Lesson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lan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nalyzing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2362835" cy="1524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Ohio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spire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Lesson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lan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nalyzing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Ohio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spire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Lesson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lan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nalyzing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2362835" cy="1524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Ohio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spire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Lesson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lan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nalyzing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x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Ohio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spire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Lesson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lan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nalyzing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6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f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ge">
                <wp:posOffset>455930</wp:posOffset>
              </wp:positionV>
              <wp:extent cx="3670300" cy="8636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50415" cy="8280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041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68pt;mso-wrap-distance-left:9.05pt;mso-wrap-distance-right:9.05pt;mso-wrap-distance-top:0pt;mso-wrap-distance-bottom:0pt;margin-top:35.9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50415" cy="8280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041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ge">
                <wp:posOffset>455930</wp:posOffset>
              </wp:positionV>
              <wp:extent cx="3670300" cy="863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04390" cy="84963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4390" cy="849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68pt;mso-wrap-distance-left:9.05pt;mso-wrap-distance-right:9.05pt;mso-wrap-distance-top:0pt;mso-wrap-distance-bottom:0pt;margin-top:35.9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04390" cy="84963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4390" cy="849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6480" cy="104140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6480" cy="104140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6480" cy="1041400"/>
          <wp:effectExtent l="0" t="0" r="0" b="0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6480" cy="1041400"/>
          <wp:effectExtent l="0" t="0" r="0" b="0"/>
          <wp:docPr id="2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7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  <w:sz w:val="20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622" w:hanging="461"/>
      </w:pPr>
      <w:rPr>
        <w:sz w:val="20"/>
        <w:spacing w:val="-2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7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82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44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5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7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28" w:hanging="461"/>
      </w:pPr>
      <w:rPr>
        <w:rFonts w:ascii="Symbol" w:hAnsi="Symbol" w:cs="Symbol" w:hint="default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0"/>
        </w:tabs>
        <w:ind w:left="190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2872" w:hanging="462"/>
      </w:pPr>
      <w:rPr>
        <w:sz w:val="20"/>
        <w:spacing w:val="-2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4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4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4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4" w:hanging="4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33" w:hanging="4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63" w:hanging="4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92" w:hanging="462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2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3" w:after="0"/>
      <w:ind w:left="107" w:hanging="0"/>
      <w:outlineLvl w:val="1"/>
    </w:pPr>
    <w:rPr>
      <w:rFonts w:ascii="Gill Sans MT" w:hAnsi="Gill Sans MT" w:cs="Gill Sans MT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60" w:hanging="0"/>
      <w:outlineLvl w:val="2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Symbol" w:hAnsi="Symbol" w:cs="Symbol"/>
      <w:b/>
      <w:w w:val="99"/>
      <w:sz w:val="20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bCs w:val="false"/>
      <w:spacing w:val="-2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spacing w:val="-2"/>
      <w:w w:val="99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w w:val="99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w w:val="99"/>
      <w:sz w:val="28"/>
    </w:rPr>
  </w:style>
  <w:style w:type="character" w:styleId="WW8Num11z0">
    <w:name w:val="WW8Num11z0"/>
    <w:qFormat/>
    <w:rPr>
      <w:rFonts w:ascii="Wingdings" w:hAnsi="Wingdings" w:cs="Wingdings"/>
      <w:b w:val="false"/>
      <w:w w:val="99"/>
      <w:sz w:val="28"/>
    </w:rPr>
  </w:style>
  <w:style w:type="character" w:styleId="WW8Num12z0">
    <w:name w:val="WW8Num12z0"/>
    <w:qFormat/>
    <w:rPr>
      <w:rFonts w:ascii="Wingdings" w:hAnsi="Wingdings" w:cs="Wingdings"/>
      <w:b w:val="false"/>
      <w:w w:val="99"/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w w:val="99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iohighered.org/sites/ohiohighered.org/files/uploads/able/reference/standards/FY15 CCRs-Ohio ABE ASE Standards.pdf" TargetMode="External"/><Relationship Id="rId3" Type="http://schemas.openxmlformats.org/officeDocument/2006/relationships/hyperlink" Target="http://trc.ohioable.org/" TargetMode="External"/><Relationship Id="rId4" Type="http://schemas.openxmlformats.org/officeDocument/2006/relationships/hyperlink" Target="http://trc.ohioabl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pbs.org/wnet/nature/jane-goodalls-wild-chimpanzees-jane-goodalls-story/1911/" TargetMode="External"/><Relationship Id="rId10" Type="http://schemas.openxmlformats.org/officeDocument/2006/relationships/hyperlink" Target="http://www.pbs.org/wnet/nature/jane-goodalls-wild-chimpanzees-jane-goodalls-story/1911/" TargetMode="External"/><Relationship Id="rId11" Type="http://schemas.openxmlformats.org/officeDocument/2006/relationships/hyperlink" Target="https://rewordify.com/" TargetMode="External"/><Relationship Id="rId12" Type="http://schemas.openxmlformats.org/officeDocument/2006/relationships/hyperlink" Target="http://fhsdsm.sharpschool.net/common/pages/DisplayFile.aspx?itemId=20326872" TargetMode="External"/><Relationship Id="rId13" Type="http://schemas.openxmlformats.org/officeDocument/2006/relationships/hyperlink" Target="http://fhsdsm.sharpschool.net/common/pages/DisplayFile.aspx?itemId=20326872" TargetMode="External"/><Relationship Id="rId14" Type="http://schemas.openxmlformats.org/officeDocument/2006/relationships/hyperlink" Target="http://www.readwritethink.org/files/resources/interactives/essaymap/" TargetMode="External"/><Relationship Id="rId15" Type="http://schemas.openxmlformats.org/officeDocument/2006/relationships/hyperlink" Target="http://www.readwritethink.org/files/resources/interactives/essaymap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http://animal-testing.procon.org/" TargetMode="External"/><Relationship Id="rId21" Type="http://schemas.openxmlformats.org/officeDocument/2006/relationships/hyperlink" Target="http://animal-testing.procon.org/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yperlink" Target="https://rewordify.com/" TargetMode="External"/><Relationship Id="rId27" Type="http://schemas.openxmlformats.org/officeDocument/2006/relationships/hyperlink" Target="https://rewordify.com/printsheet.php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http://www.pbs.org/" TargetMode="External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footer" Target="footer15.xml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5.png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image" Target="media/image6.png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44:00Z</dcterms:created>
  <dc:creator>Christina Terrell</dc:creator>
  <dc:description/>
  <cp:keywords/>
  <dc:language>en-US</dc:language>
  <cp:lastModifiedBy>Lockhart, Susie</cp:lastModifiedBy>
  <dcterms:modified xsi:type="dcterms:W3CDTF">2020-01-29T16:44:00Z</dcterms:modified>
  <cp:revision>2</cp:revision>
  <dc:subject/>
  <dc:title/>
</cp:coreProperties>
</file>